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2160"/>
        <w:gridCol w:w="900"/>
        <w:gridCol w:w="21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vidua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CP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EFORE HCP VISIT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Care Provider Order Form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8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P current medications are correc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visit is correc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CP Consultation / Progress No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8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Visit and Medication Updates are completed by staff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visit is correc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 of Medications prescribed by other HCPs are correc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/>
        <w:t>Other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8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’s Insurance information on hand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ons to HCP office (as needed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 is charged and phone number of program-staff availabl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cks for individual, money for parking, tolls, etc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DURING HCP VISIT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Care Provider Order Form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8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CP Signed and Dated Order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criptions are obtained (received or sent to pharmacy) as needed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riptions agree with HCP order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ders are clear or HCP has clarified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orders are complete (e.g., Five Rights, Reason for Administration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N orders have specific target signs and symptoms for administration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N medications have time between doses-when to notify HCP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CP Consultation / Progress No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88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questions are reviewed by HCP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P Signed and Dated Order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ext visit or new appointment date obtaine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AFTER HCP VISIT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66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sured that New Prescriptions were received by pharmacy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s received from pharmacy and secured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HCP orders filed in Med Book and Old orders removed (if indicated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changes/new orders are entered into MedSoft 7.0 Databas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s  Discontinued on Med sheet (if applicable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med sheets printed and in Med Book (if applicable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P orders are posted and verified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able medications added to Countable Controlled Substance Boo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appropriate people notified of updates-Documentation comple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4"/>
      </w:rPr>
      <w:t>Version 7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HCP VISIT CHECKLIST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14:00Z</dcterms:created>
  <dc:creator>Department Of Mental Health</dc:creator>
  <dc:description/>
  <cp:keywords/>
  <dc:language>en-US</dc:language>
  <cp:lastModifiedBy> Gina Hunt</cp:lastModifiedBy>
  <cp:lastPrinted>2016-07-08T06:46:00Z</cp:lastPrinted>
  <dcterms:modified xsi:type="dcterms:W3CDTF">2016-07-08T10:47:00Z</dcterms:modified>
  <cp:revision>7</cp:revision>
  <dc:subject/>
  <dc:title>HCP VISIT CHECKLIST</dc:title>
</cp:coreProperties>
</file>