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7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23"/>
        <w:gridCol w:w="811"/>
        <w:gridCol w:w="986"/>
        <w:gridCol w:w="636"/>
        <w:gridCol w:w="4471"/>
        <w:gridCol w:w="3192"/>
        <w:gridCol w:w="274"/>
        <w:gridCol w:w="274"/>
      </w:tblGrid>
      <w:tr>
        <w:trPr>
          <w:trHeight w:val="294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bookmarkStart w:id="0" w:name="DDE_LINK13"/>
            <w:r>
              <w:rPr>
                <w:rFonts w:cs="Arial" w:ascii="Arial" w:hAnsi="Arial"/>
                <w:sz w:val="20"/>
              </w:rPr>
              <w:t>Name</w:t>
            </w:r>
            <w:bookmarkEnd w:id="0"/>
          </w:p>
        </w:tc>
        <w:tc>
          <w:tcPr>
            <w:tcW w:w="25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79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Allergies</w:t>
            </w:r>
          </w:p>
        </w:tc>
        <w:tc>
          <w:tcPr>
            <w:tcW w:w="884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HCP                                                    Date</w:t>
            </w:r>
          </w:p>
        </w:tc>
      </w:tr>
      <w:tr>
        <w:trPr>
          <w:trHeight w:val="274" w:hRule="atLeast"/>
          <w:cantSplit w:val="true"/>
        </w:trPr>
        <w:tc>
          <w:tcPr>
            <w:tcW w:w="810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D/C=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OP</w:t>
            </w:r>
          </w:p>
        </w:tc>
        <w:tc>
          <w:tcPr>
            <w:tcW w:w="252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edication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ose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requency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oute</w:t>
            </w:r>
          </w:p>
        </w:tc>
        <w:tc>
          <w:tcPr>
            <w:tcW w:w="4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Special instructions (Include any Vital Signs monitoring with parameters needed )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Reason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</w:t>
            </w:r>
          </w:p>
        </w:tc>
        <w:tc>
          <w:tcPr>
            <w:tcW w:w="2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</w:t>
            </w:r>
          </w:p>
        </w:tc>
      </w:tr>
      <w:tr>
        <w:trPr>
          <w:trHeight w:val="274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  <w:bookmarkStart w:id="1" w:name="DDE_LINK40"/>
            <w:bookmarkStart w:id="2" w:name="DDE_LINK39"/>
            <w:bookmarkStart w:id="3" w:name="DDE_LINK38"/>
            <w:bookmarkStart w:id="4" w:name="DDE_LINK37"/>
            <w:bookmarkStart w:id="5" w:name="DDE_LINK36"/>
            <w:bookmarkStart w:id="6" w:name="DDE_LINK35"/>
            <w:bookmarkStart w:id="7" w:name="DDE_LINK34"/>
            <w:bookmarkStart w:id="8" w:name="DDE_LINK17"/>
            <w:bookmarkStart w:id="9" w:name="DDE_LINK16"/>
            <w:bookmarkStart w:id="10" w:name="DDE_LINK15"/>
            <w:bookmarkStart w:id="11" w:name="DDE_LINK14"/>
            <w:bookmarkStart w:id="12" w:name="DDE_LINK12"/>
            <w:bookmarkStart w:id="13" w:name="DDE_LINK11"/>
            <w:bookmarkStart w:id="14" w:name="DDE_LINK10"/>
            <w:bookmarkStart w:id="15" w:name="DDE_LINK40"/>
            <w:bookmarkStart w:id="16" w:name="DDE_LINK39"/>
            <w:bookmarkStart w:id="17" w:name="DDE_LINK38"/>
            <w:bookmarkStart w:id="18" w:name="DDE_LINK37"/>
            <w:bookmarkStart w:id="19" w:name="DDE_LINK36"/>
            <w:bookmarkStart w:id="20" w:name="DDE_LINK35"/>
            <w:bookmarkStart w:id="21" w:name="DDE_LINK34"/>
            <w:bookmarkStart w:id="22" w:name="DDE_LINK17"/>
            <w:bookmarkStart w:id="23" w:name="DDE_LINK16"/>
            <w:bookmarkStart w:id="24" w:name="DDE_LINK15"/>
            <w:bookmarkStart w:id="25" w:name="DDE_LINK14"/>
            <w:bookmarkStart w:id="26" w:name="DDE_LINK12"/>
            <w:bookmarkStart w:id="27" w:name="DDE_LINK11"/>
            <w:bookmarkStart w:id="28" w:name="DDE_LINK10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</w:p>
        </w:tc>
        <w:tc>
          <w:tcPr>
            <w:tcW w:w="2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  <w:bookmarkStart w:id="29" w:name="DDE_LINK47"/>
            <w:bookmarkStart w:id="30" w:name="DDE_LINK46"/>
            <w:bookmarkStart w:id="31" w:name="DDE_LINK45"/>
            <w:bookmarkStart w:id="32" w:name="DDE_LINK44"/>
            <w:bookmarkStart w:id="33" w:name="DDE_LINK43"/>
            <w:bookmarkStart w:id="34" w:name="DDE_LINK42"/>
            <w:bookmarkStart w:id="35" w:name="DDE_LINK41"/>
            <w:bookmarkStart w:id="36" w:name="DDE_LINK24"/>
            <w:bookmarkStart w:id="37" w:name="DDE_LINK23"/>
            <w:bookmarkStart w:id="38" w:name="DDE_LINK22"/>
            <w:bookmarkStart w:id="39" w:name="DDE_LINK21"/>
            <w:bookmarkStart w:id="40" w:name="DDE_LINK20"/>
            <w:bookmarkStart w:id="41" w:name="DDE_LINK19"/>
            <w:bookmarkStart w:id="42" w:name="DDE_LINK18"/>
            <w:bookmarkStart w:id="43" w:name="DDE_LINK47"/>
            <w:bookmarkStart w:id="44" w:name="DDE_LINK46"/>
            <w:bookmarkStart w:id="45" w:name="DDE_LINK45"/>
            <w:bookmarkStart w:id="46" w:name="DDE_LINK44"/>
            <w:bookmarkStart w:id="47" w:name="DDE_LINK43"/>
            <w:bookmarkStart w:id="48" w:name="DDE_LINK42"/>
            <w:bookmarkStart w:id="49" w:name="DDE_LINK41"/>
            <w:bookmarkStart w:id="50" w:name="DDE_LINK24"/>
            <w:bookmarkStart w:id="51" w:name="DDE_LINK23"/>
            <w:bookmarkStart w:id="52" w:name="DDE_LINK22"/>
            <w:bookmarkStart w:id="53" w:name="DDE_LINK21"/>
            <w:bookmarkStart w:id="54" w:name="DDE_LINK20"/>
            <w:bookmarkStart w:id="55" w:name="DDE_LINK19"/>
            <w:bookmarkStart w:id="56" w:name="DDE_LINK18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</w:p>
        </w:tc>
        <w:tc>
          <w:tcPr>
            <w:tcW w:w="2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4"/>
              </w:rPr>
              <w:t>PRN Medication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os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requency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oute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Special instructions (Include any Vital Signs monitoring with parameters needed or Max. # of doses in 24 hours for PRNs)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4"/>
              </w:rPr>
              <w:t>Reason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aption"/>
        <w:ind w:left="0" w:hanging="0"/>
        <w:rPr/>
      </w:pPr>
      <w:r>
        <w:rPr/>
        <w:t>HCP write New Medication Orders Here:</w:t>
      </w:r>
    </w:p>
    <w:tbl>
      <w:tblPr>
        <w:tblW w:w="1395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210"/>
        <w:gridCol w:w="6750"/>
        <w:gridCol w:w="270"/>
        <w:gridCol w:w="270"/>
      </w:tblGrid>
      <w:tr>
        <w:trPr/>
        <w:tc>
          <w:tcPr>
            <w:tcW w:w="6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Medication                         Dose                        Frequency                              Route</w:t>
            </w:r>
          </w:p>
        </w:tc>
        <w:tc>
          <w:tcPr>
            <w:tcW w:w="675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Special Instructions  (Include reason and PRN symptoms)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66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     </w:t>
            </w:r>
          </w:p>
        </w:tc>
        <w:tc>
          <w:tcPr>
            <w:tcW w:w="67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     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     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     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     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     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     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     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6" w:hRule="exact"/>
          <w:cantSplit w:val="true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5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3950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657" w:hRule="atLeast"/>
        </w:trPr>
        <w:tc>
          <w:tcPr>
            <w:tcW w:w="1395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lth Care</w:t>
            </w:r>
            <w:r>
              <w:rPr>
                <w:rFonts w:cs="Arial" w:ascii="Arial" w:hAnsi="Arial"/>
                <w:b/>
                <w:shd w:fill="FFFFFF" w:val="clear"/>
              </w:rPr>
              <w:t xml:space="preserve"> Provider</w:t>
            </w:r>
            <w:r>
              <w:rPr>
                <w:rFonts w:cs="Arial" w:ascii="Arial" w:hAnsi="Arial"/>
                <w:b/>
                <w:sz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hd w:fill="FFFFFF" w:val="clear"/>
              </w:rPr>
              <w:t>Signature                                                                                                            Date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4"/>
        </w:rPr>
        <w:t>Posted by _____________________ Date__________ Time_________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2"/>
        </w:rPr>
        <w:t>Check off each medication posted under P column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4"/>
        </w:rPr>
        <w:t xml:space="preserve">Verified by_____________________ Date__________ Time_________    </w:t>
      </w:r>
    </w:p>
    <w:p>
      <w:pPr>
        <w:sectPr>
          <w:footerReference w:type="default" r:id="rId2"/>
          <w:type w:val="nextPage"/>
          <w:pgSz w:orient="landscape" w:w="15840" w:h="12240"/>
          <w:pgMar w:left="864" w:right="792" w:gutter="0" w:header="0" w:top="576" w:footer="432" w:bottom="48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2"/>
        </w:rPr>
        <w:t>Check off each medication verified under V colum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3"/>
      <w:type w:val="nextPage"/>
      <w:pgSz w:w="12240" w:h="15840"/>
      <w:pgMar w:left="864" w:right="792" w:gutter="0" w:header="0" w:top="360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>Version 7.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>Version 7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CG Omega" w:hAnsi="CG Omega" w:cs="CG Omeg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270" w:hanging="0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ind w:left="-270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5:52:00Z</dcterms:created>
  <dc:creator>Theodore Kirby</dc:creator>
  <dc:description/>
  <cp:keywords/>
  <dc:language>en-US</dc:language>
  <cp:lastModifiedBy> Gina Hunt</cp:lastModifiedBy>
  <cp:lastPrinted>2016-07-08T07:01:00Z</cp:lastPrinted>
  <dcterms:modified xsi:type="dcterms:W3CDTF">2016-07-08T11:05:00Z</dcterms:modified>
  <cp:revision>14</cp:revision>
  <dc:subject/>
  <dc:title>HCP Order Sheet DMR</dc:title>
</cp:coreProperties>
</file>