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N347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isha Johnson                                                  Qty.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once daily in the evening by mouth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326-875            ED:  3/3/yr                    Refills:  5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N347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isha Johnson                                                  Qty.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once daily in the evening by mouth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326-875            ED:  3/3/yr                    Refills:  5</w:t>
            </w:r>
            <w:r>
              <w:rPr/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N347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isha Johnson                                                  Qty.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once daily in the evening by mouth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326-875            ED:  3/3/yr                    Refills:  5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N347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isha Johnson                                                  Qty.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once daily in the evening by mouth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326-875            ED:  3/3/yr                    Refills:  5</w:t>
            </w:r>
            <w:r>
              <w:rPr/>
              <w:t xml:space="preserve">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N347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isha Johnson                                                  Qty.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once daily in the evening by mouth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326-875            ED:  3/3/yr                    Refills:  5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N347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isha Johnson                                                  Qty.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once daily in the evening by mouth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326-875            ED:  3/3/yr                    Refills:  5</w:t>
            </w:r>
            <w:r>
              <w:rPr/>
              <w:t xml:space="preserve">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N347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isha Johnson                                                  Qty.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once daily in the evening by mouth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326-875            ED:  3/3/yr                    Refills:  5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N347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isha Johnson                                                  Qty.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once daily in the evening by mouth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326-875            ED:  3/3/yr                    Refills:  5</w:t>
            </w:r>
            <w:r>
              <w:rPr/>
              <w:t xml:space="preserve">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N347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isha Johnson                                                  Qty.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once daily in the evening by mouth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326-875            ED:  3/3/yr                    Refills:  5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N347        Greenleaf Pharmacy 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isha Johnson                                                  Qty.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henobarbital 32.4mg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C: Luminal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once daily in the evening by mouth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326-875            ED:  3/3/yr                    Refills:  5</w:t>
            </w:r>
            <w:r>
              <w:rPr/>
              <w:t xml:space="preserve">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0:00Z</dcterms:created>
  <dc:creator>ekmalian</dc:creator>
  <dc:description/>
  <cp:keywords/>
  <dc:language>en-US</dc:language>
  <cp:lastModifiedBy> Gina Hunt</cp:lastModifiedBy>
  <cp:lastPrinted>2016-12-06T09:05:00Z</cp:lastPrinted>
  <dcterms:modified xsi:type="dcterms:W3CDTF">2017-06-09T12:13:00Z</dcterms:modified>
  <cp:revision>6</cp:revision>
  <dc:subject/>
  <dc:title>Rx # 124        ABC Pharmacy                   555-555-1212</dc:title>
</cp:coreProperties>
</file>