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Rx # N236        Greenleaf Pharmacy        111-222-3434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nisha Johnson                                                 Qty. 60  </w:t>
            </w:r>
          </w:p>
          <w:p>
            <w:pPr>
              <w:pStyle w:val="Normal"/>
              <w:ind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Clonazepam 1mg                                             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>IC: Klonopin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e 1 tablet by mouth twice daily at 8am and 4pm 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r. C. Lee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Lot # 365-792            ED:  3/3/yr                    Refills:  3                                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Rx # N236        Greenleaf Pharmacy        111-222-3434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nisha Johnson                                                 Qty. 60  </w:t>
            </w:r>
          </w:p>
          <w:p>
            <w:pPr>
              <w:pStyle w:val="Normal"/>
              <w:ind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Clonazepam 1mg                                             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IC: Klonopin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e 1 tablet by mouth twice daily at 8am and 4pm  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r. C. Lee 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ot # 365-792            ED:  3/3/yr                    Refills:  3                                   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/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Rx # N236        Greenleaf Pharmacy        111-222-3434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nisha Johnson                                                 Qty. 60  </w:t>
            </w:r>
          </w:p>
          <w:p>
            <w:pPr>
              <w:pStyle w:val="Normal"/>
              <w:ind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Clonazepam 1mg                                             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>IC: Klonopin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e 1 tablet by mouth twice daily at 8am and 4pm  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r. C. Lee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Lot # 365-792            ED:  3/3/yr                    Refills:  3                                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/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Rx # N236        Greenleaf Pharmacy        111-222-3434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nisha Johnson                                                 Qty. 60  </w:t>
            </w:r>
          </w:p>
          <w:p>
            <w:pPr>
              <w:pStyle w:val="Normal"/>
              <w:ind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Clonazepam 1mg                                             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IC: Klonopin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e 1 tablet by mouth twice daily at 8am and 4pm  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r. C. Lee 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ot # 365-792            ED:  3/3/yr                    Refills:  3                                   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Rx # N236        Greenleaf Pharmacy        111-222-3434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nisha Johnson                                                 Qty. 60  </w:t>
            </w:r>
          </w:p>
          <w:p>
            <w:pPr>
              <w:pStyle w:val="Normal"/>
              <w:ind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Clonazepam 1mg                                             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>IC: Klonopin</w:t>
            </w:r>
          </w:p>
          <w:p>
            <w:pPr>
              <w:pStyle w:val="Normal"/>
              <w:ind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>Take 1 tablet by mouth twice daily at 8am and 4pm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r. C. Lee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Lot # 365-792            ED:  3/3/yr                    Refills:  3                                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/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Rx # N236        Greenleaf Pharmacy        111-222-3434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nisha Johnson                                                 Qty. 60  </w:t>
            </w:r>
          </w:p>
          <w:p>
            <w:pPr>
              <w:pStyle w:val="Normal"/>
              <w:ind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Clonazepam 1mg                                             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IC: Klonopin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e 1 tablet by mouth twice daily at 8am and 4pm  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r. C. Lee 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ot # 365-792            ED:  3/3/yr                    Refills:  3                                   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Rx # N236        Greenleaf Pharmacy        111-222-3434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nisha Johnson                                                 Qty. 60  </w:t>
            </w:r>
          </w:p>
          <w:p>
            <w:pPr>
              <w:pStyle w:val="Normal"/>
              <w:ind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Clonazepam 1mg                                             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>IC: Klonopin</w:t>
            </w:r>
          </w:p>
          <w:p>
            <w:pPr>
              <w:pStyle w:val="Normal"/>
              <w:ind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>Take 1 tablet by mouth twice daily at 8am and 4pm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r. C. Lee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Lot # 365-792            ED:  3/3/yr                    Refills:  3                                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Rx # N236        Greenleaf Pharmacy        111-222-3434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nisha Johnson                                                 Qty. 60  </w:t>
            </w:r>
          </w:p>
          <w:p>
            <w:pPr>
              <w:pStyle w:val="Normal"/>
              <w:ind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Clonazepam 1mg                                             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IC: Klonopin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e 1 tablet by mouth twice daily at 8am and 4pm  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r. C. Lee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Lot # 365-792            ED:  3/3/yr                    Refills:  3                                   </w:t>
            </w:r>
            <w:r>
              <w:rPr/>
              <w:t xml:space="preserve">                             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Rx # N236        Greenleaf Pharmacy        111-222-3434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nisha Johnson                                                 Qty. 60  </w:t>
            </w:r>
          </w:p>
          <w:p>
            <w:pPr>
              <w:pStyle w:val="Normal"/>
              <w:ind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Clonazepam 1mg                                             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>IC: Klonopin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e 1 tablet by mouth twice daily at 8am and 4pm  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r. C. Lee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Lot # 365-792            ED:  3/3/yr                    Refills:  3                                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Rx # N236        Greenleaf Pharmacy        111-222-3434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nisha Johnson                                                 Qty. 60  </w:t>
            </w:r>
          </w:p>
          <w:p>
            <w:pPr>
              <w:pStyle w:val="Normal"/>
              <w:ind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Clonazepam 1mg                                             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IC: Klonopin</w:t>
            </w:r>
          </w:p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e 1 tablet by mouth twice daily at 8am and 4pm  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r. C. Lee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Lot # 365-792            ED:  3/3/yr                    Refills:  3                                   </w:t>
            </w:r>
            <w:r>
              <w:rPr/>
              <w:t xml:space="preserve">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08:00Z</dcterms:created>
  <dc:creator>ekmalian</dc:creator>
  <dc:description/>
  <cp:keywords/>
  <dc:language>en-US</dc:language>
  <cp:lastModifiedBy> Gina Hunt</cp:lastModifiedBy>
  <cp:lastPrinted>2017-04-06T07:02:00Z</cp:lastPrinted>
  <dcterms:modified xsi:type="dcterms:W3CDTF">2017-06-09T12:11:00Z</dcterms:modified>
  <cp:revision>8</cp:revision>
  <dc:subject/>
  <dc:title>Rx # 124        ABC Pharmacy                   555-555-1212</dc:title>
</cp:coreProperties>
</file>