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Rx #N569        Greenleaf Pharmacy         111-222-3434</w:t>
            </w:r>
          </w:p>
          <w:p>
            <w:pPr>
              <w:pStyle w:val="Normal"/>
              <w:ind w:left="153"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20 Main Street</w:t>
            </w:r>
          </w:p>
          <w:p>
            <w:pPr>
              <w:pStyle w:val="Normal"/>
              <w:ind w:left="153"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Treetop, MA 00000                       3/3/yr</w:t>
            </w:r>
          </w:p>
          <w:p>
            <w:pPr>
              <w:pStyle w:val="Normal"/>
              <w:ind w:left="153" w:right="15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uanita Gomez                                                    Qty. 60</w:t>
            </w:r>
          </w:p>
          <w:p>
            <w:pPr>
              <w:pStyle w:val="Normal"/>
              <w:ind w:left="153" w:right="15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Tramadol 50mg                                                  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C: Ultram</w:t>
            </w:r>
          </w:p>
          <w:p>
            <w:pPr>
              <w:pStyle w:val="Normal"/>
              <w:ind w:left="153" w:right="15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e 1 tablet by mouth twice daily</w:t>
            </w:r>
          </w:p>
          <w:p>
            <w:pPr>
              <w:pStyle w:val="Normal"/>
              <w:ind w:left="153"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Dr. D. Jones 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Lot # 236-115            ED:  3/3/yr                    Refills:  0</w:t>
            </w:r>
            <w:r>
              <w:rPr/>
              <w:t xml:space="preserve">                                 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tbl>
            <w:tblPr>
              <w:tblW w:w="576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5760"/>
            </w:tblGrid>
            <w:tr>
              <w:trPr>
                <w:trHeight w:val="288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Rx #N569        Greenleaf Pharmacy         111-222-3434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20 Main Street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Treetop, MA 00000                       3/3/yr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Juanita Gomez                                                    Qty. 60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Tramadol 50mg                                                  </w:t>
                  </w:r>
                </w:p>
                <w:p>
                  <w:pPr>
                    <w:pStyle w:val="Normal"/>
                    <w:ind w:left="153" w:right="153" w:hanging="0"/>
                    <w:rPr/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IC: Ultram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Take 1 tablet by mouth twice daily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            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Dr. D. Jones </w:t>
                  </w:r>
                </w:p>
                <w:p>
                  <w:pPr>
                    <w:pStyle w:val="Normal"/>
                    <w:ind w:left="153" w:right="153" w:hanging="0"/>
                    <w:rPr/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Lot # 236-115            ED:  3/3/yr                    Refills:  0</w:t>
                  </w:r>
                  <w:r>
                    <w:rPr/>
                    <w:t xml:space="preserve">                                   </w:t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right="153" w:hanging="0"/>
                    <w:rPr/>
                  </w:pPr>
                  <w:r>
                    <w:rPr/>
                    <w:t xml:space="preserve">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Rx #N569        Greenleaf Pharmacy         111-222-3434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20 Main Street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Treetop, MA 00000                       3/3/yr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Juanita Gomez                                                    Qty. 60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Tramadol 50mg                                                  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Substituted for: Ultram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Take 1 tablet by mouth twice daily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            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Dr. D. Jones </w:t>
                  </w:r>
                </w:p>
                <w:p>
                  <w:pPr>
                    <w:pStyle w:val="Normal"/>
                    <w:ind w:left="153" w:right="153" w:hanging="0"/>
                    <w:rPr/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Lot # 236-115            ED:  3/3/yr                    Refills:  0</w:t>
                  </w:r>
                  <w:r>
                    <w:rPr/>
                    <w:t xml:space="preserve">                                   </w:t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right="153" w:hanging="0"/>
                    <w:rPr/>
                  </w:pPr>
                  <w:r>
                    <w:rPr/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Rx #N569        Greenleaf Pharmacy         111-222-3434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20 Main Street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Treetop, MA 00000                       3/3/yr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Juanita Gomez                                                    Qty. 60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Tramadol 50mg                                                  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Substituted for: Ultram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Take 1 tablet by mouth twice daily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            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Dr. D. Jones </w:t>
                  </w:r>
                </w:p>
                <w:p>
                  <w:pPr>
                    <w:pStyle w:val="Normal"/>
                    <w:ind w:left="153" w:right="153" w:hanging="0"/>
                    <w:rPr/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Lot # 236-115            ED:  3/3/yr                    Refills:  0</w:t>
                  </w:r>
                  <w:r>
                    <w:rPr/>
                    <w:t xml:space="preserve">                                   </w:t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Rx #N569        Greenleaf Pharmacy         111-222-3434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20 Main Street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Treetop, MA 00000                       3/3/yr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Juanita Gomez                                                    Qty. 60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Tramadol 50mg                                                  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Substituted for: Ultram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Take 1 tablet by mouth twice daily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            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Dr. D. Jones </w:t>
                  </w:r>
                </w:p>
                <w:p>
                  <w:pPr>
                    <w:pStyle w:val="Normal"/>
                    <w:ind w:left="153" w:right="153" w:hanging="0"/>
                    <w:rPr/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Lot # 236-115            ED:  3/3/yr                    Refills:  0</w:t>
                  </w:r>
                  <w:r>
                    <w:rPr/>
                    <w:t xml:space="preserve">                                   </w:t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Rx #N569        Greenleaf Pharmacy         111-222-3434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20 Main Street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Treetop, MA 00000                       3/3/yr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Juanita Gomez                                                    Qty. 60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Tramadol 50mg                                                  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Substituted for: Ultram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Take 1 tablet by mouth twice daily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            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Dr. D. Jones </w:t>
                  </w:r>
                </w:p>
                <w:p>
                  <w:pPr>
                    <w:pStyle w:val="Normal"/>
                    <w:ind w:left="153" w:right="153" w:hanging="0"/>
                    <w:rPr/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Lot # 236-115            ED:  3/3/yr                    Refills:  0</w:t>
                  </w:r>
                  <w:r>
                    <w:rPr/>
                    <w:t xml:space="preserve">           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right="153" w:hanging="0"/>
              <w:rPr/>
            </w:pPr>
            <w:r>
              <w:rPr/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Rx #N569        Greenleaf Pharmacy         111-222-3434</w:t>
            </w:r>
          </w:p>
          <w:p>
            <w:pPr>
              <w:pStyle w:val="Normal"/>
              <w:ind w:left="153"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20 Main Street</w:t>
            </w:r>
          </w:p>
          <w:p>
            <w:pPr>
              <w:pStyle w:val="Normal"/>
              <w:ind w:left="153"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Treetop, MA 00000                       3/3/yr</w:t>
            </w:r>
          </w:p>
          <w:p>
            <w:pPr>
              <w:pStyle w:val="Normal"/>
              <w:ind w:left="153" w:right="15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uanita Gomez                                                    Qty. 60</w:t>
            </w:r>
          </w:p>
          <w:p>
            <w:pPr>
              <w:pStyle w:val="Normal"/>
              <w:ind w:left="153" w:right="15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Tramadol 50mg                                                  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C: Ultram</w:t>
            </w:r>
          </w:p>
          <w:p>
            <w:pPr>
              <w:pStyle w:val="Normal"/>
              <w:ind w:left="153" w:right="15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e 1 tablet by mouth twice daily</w:t>
            </w:r>
          </w:p>
          <w:p>
            <w:pPr>
              <w:pStyle w:val="Normal"/>
              <w:ind w:left="153"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Dr. D. Jones 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Lot # 236-115            ED:  3/3/yr                    Refills:  0</w:t>
            </w:r>
            <w:r>
              <w:rPr/>
              <w:t xml:space="preserve">                                 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tbl>
            <w:tblPr>
              <w:tblW w:w="576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5760"/>
            </w:tblGrid>
            <w:tr>
              <w:trPr>
                <w:trHeight w:val="288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Rx #N569        Greenleaf Pharmacy         111-222-3434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20 Main Street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Treetop, MA 00000                       3/3/yr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Juanita Gomez                                                    Qty. 60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Tramadol 50mg                                                  </w:t>
                  </w:r>
                </w:p>
                <w:p>
                  <w:pPr>
                    <w:pStyle w:val="Normal"/>
                    <w:ind w:left="153" w:right="153" w:hanging="0"/>
                    <w:rPr/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IC: Ultram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Take 1 tablet by mouth twice daily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            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Dr. D. Jones </w:t>
                  </w:r>
                </w:p>
                <w:p>
                  <w:pPr>
                    <w:pStyle w:val="Normal"/>
                    <w:ind w:left="153" w:right="153" w:hanging="0"/>
                    <w:rPr/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Lot # 236-115            ED:  3/3/yr                    Refills:  0</w:t>
                  </w:r>
                  <w:r>
                    <w:rPr/>
                    <w:t xml:space="preserve">                                   </w:t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right="153" w:hanging="0"/>
                    <w:rPr/>
                  </w:pPr>
                  <w:r>
                    <w:rPr/>
                    <w:t xml:space="preserve">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Rx #N569        Greenleaf Pharmacy         111-222-3434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20 Main Street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Treetop, MA 00000                       3/3/yr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Juanita Gomez                                                    Qty. 60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Tramadol 50mg                                                  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Substituted for: Ultram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Take 1 tablet by mouth twice daily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            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Dr. D. Jones </w:t>
                  </w:r>
                </w:p>
                <w:p>
                  <w:pPr>
                    <w:pStyle w:val="Normal"/>
                    <w:ind w:left="153" w:right="153" w:hanging="0"/>
                    <w:rPr/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Lot # 236-115            ED:  3/3/yr                    Refills:  0</w:t>
                  </w:r>
                  <w:r>
                    <w:rPr/>
                    <w:t xml:space="preserve">                                   </w:t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right="153" w:hanging="0"/>
                    <w:rPr/>
                  </w:pPr>
                  <w:r>
                    <w:rPr/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Rx #N569        Greenleaf Pharmacy         111-222-3434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20 Main Street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Treetop, MA 00000                       3/3/yr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Juanita Gomez                                                    Qty. 60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Tramadol 50mg                                                  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Substituted for: Ultram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Take 1 tablet by mouth twice daily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            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Dr. D. Jones </w:t>
                  </w:r>
                </w:p>
                <w:p>
                  <w:pPr>
                    <w:pStyle w:val="Normal"/>
                    <w:ind w:left="153" w:right="153" w:hanging="0"/>
                    <w:rPr/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Lot # 236-115            ED:  3/3/yr                    Refills:  0</w:t>
                  </w:r>
                  <w:r>
                    <w:rPr/>
                    <w:t xml:space="preserve">                                   </w:t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Rx #N569        Greenleaf Pharmacy         111-222-3434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20 Main Street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Treetop, MA 00000                       3/3/yr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Juanita Gomez                                                    Qty. 60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Tramadol 50mg                                                  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Substituted for: Ultram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Take 1 tablet by mouth twice daily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            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Dr. D. Jones </w:t>
                  </w:r>
                </w:p>
                <w:p>
                  <w:pPr>
                    <w:pStyle w:val="Normal"/>
                    <w:ind w:left="153" w:right="153" w:hanging="0"/>
                    <w:rPr/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Lot # 236-115            ED:  3/3/yr                    Refills:  0</w:t>
                  </w:r>
                  <w:r>
                    <w:rPr/>
                    <w:t xml:space="preserve">                                   </w:t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Rx #N569        Greenleaf Pharmacy         111-222-3434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20 Main Street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Treetop, MA 00000                       3/3/yr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Juanita Gomez                                                    Qty. 60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Tramadol 50mg                                                  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Substituted for: Ultram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Take 1 tablet by mouth twice daily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            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Dr. D. Jones </w:t>
                  </w:r>
                </w:p>
                <w:p>
                  <w:pPr>
                    <w:pStyle w:val="Normal"/>
                    <w:ind w:left="153" w:right="153" w:hanging="0"/>
                    <w:rPr/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Lot # 236-115            ED:  3/3/yr                    Refills:  0</w:t>
                  </w:r>
                  <w:r>
                    <w:rPr/>
                    <w:t xml:space="preserve">           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right="153" w:hanging="0"/>
              <w:rPr/>
            </w:pPr>
            <w:r>
              <w:rPr/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Rx #N569        Greenleaf Pharmacy         111-222-3434</w:t>
            </w:r>
          </w:p>
          <w:p>
            <w:pPr>
              <w:pStyle w:val="Normal"/>
              <w:ind w:left="153"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20 Main Street</w:t>
            </w:r>
          </w:p>
          <w:p>
            <w:pPr>
              <w:pStyle w:val="Normal"/>
              <w:ind w:left="153"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Treetop, MA 00000                       3/3/yr</w:t>
            </w:r>
          </w:p>
          <w:p>
            <w:pPr>
              <w:pStyle w:val="Normal"/>
              <w:ind w:left="153" w:right="15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uanita Gomez                                                    Qty. 60</w:t>
            </w:r>
          </w:p>
          <w:p>
            <w:pPr>
              <w:pStyle w:val="Normal"/>
              <w:ind w:left="153" w:right="15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Tramadol 50mg                                                  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C: Ultram</w:t>
            </w:r>
          </w:p>
          <w:p>
            <w:pPr>
              <w:pStyle w:val="Normal"/>
              <w:ind w:left="153" w:right="15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e 1 tablet by mouth twice daily</w:t>
            </w:r>
          </w:p>
          <w:p>
            <w:pPr>
              <w:pStyle w:val="Normal"/>
              <w:ind w:left="153"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Dr. D. Jones 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Lot # 236-115            ED:  3/3/yr                    Refills:  0</w:t>
            </w:r>
            <w:r>
              <w:rPr/>
              <w:t xml:space="preserve">                                 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tbl>
            <w:tblPr>
              <w:tblW w:w="576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5760"/>
            </w:tblGrid>
            <w:tr>
              <w:trPr>
                <w:trHeight w:val="288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Rx #N569        Greenleaf Pharmacy         111-222-3434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20 Main Street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Treetop, MA 00000                       3/3/yr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Juanita Gomez                                                    Qty. 60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Tramadol 50mg                                                  </w:t>
                  </w:r>
                </w:p>
                <w:p>
                  <w:pPr>
                    <w:pStyle w:val="Normal"/>
                    <w:ind w:left="153" w:right="153" w:hanging="0"/>
                    <w:rPr/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IC: Ultram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Take 1 tablet by mouth twice daily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            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Dr. D. Jones </w:t>
                  </w:r>
                </w:p>
                <w:p>
                  <w:pPr>
                    <w:pStyle w:val="Normal"/>
                    <w:ind w:left="153" w:right="153" w:hanging="0"/>
                    <w:rPr/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Lot # 236-115            ED:  3/3/yr                    Refills:  0</w:t>
                  </w:r>
                  <w:r>
                    <w:rPr/>
                    <w:t xml:space="preserve">                                   </w:t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right="153" w:hanging="0"/>
                    <w:rPr/>
                  </w:pPr>
                  <w:r>
                    <w:rPr/>
                    <w:t xml:space="preserve">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Rx #N569        Greenleaf Pharmacy         111-222-3434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20 Main Street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Treetop, MA 00000                       3/3/yr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Juanita Gomez                                                    Qty. 60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Tramadol 50mg                                                  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Substituted for: Ultram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Take 1 tablet by mouth twice daily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            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Dr. D. Jones </w:t>
                  </w:r>
                </w:p>
                <w:p>
                  <w:pPr>
                    <w:pStyle w:val="Normal"/>
                    <w:ind w:left="153" w:right="153" w:hanging="0"/>
                    <w:rPr/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Lot # 236-115            ED:  3/3/yr                    Refills:  0</w:t>
                  </w:r>
                  <w:r>
                    <w:rPr/>
                    <w:t xml:space="preserve">                                   </w:t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right="153" w:hanging="0"/>
                    <w:rPr/>
                  </w:pPr>
                  <w:r>
                    <w:rPr/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Rx #N569        Greenleaf Pharmacy         111-222-3434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20 Main Street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Treetop, MA 00000                       3/3/yr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Juanita Gomez                                                    Qty. 60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Tramadol 50mg                                                  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Substituted for: Ultram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Take 1 tablet by mouth twice daily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            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Dr. D. Jones </w:t>
                  </w:r>
                </w:p>
                <w:p>
                  <w:pPr>
                    <w:pStyle w:val="Normal"/>
                    <w:ind w:left="153" w:right="153" w:hanging="0"/>
                    <w:rPr/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Lot # 236-115            ED:  3/3/yr                    Refills:  0</w:t>
                  </w:r>
                  <w:r>
                    <w:rPr/>
                    <w:t xml:space="preserve">                                   </w:t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Rx #N569        Greenleaf Pharmacy         111-222-3434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20 Main Street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Treetop, MA 00000                       3/3/yr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Juanita Gomez                                                    Qty. 60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Tramadol 50mg                                                  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Substituted for: Ultram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Take 1 tablet by mouth twice daily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            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Dr. D. Jones </w:t>
                  </w:r>
                </w:p>
                <w:p>
                  <w:pPr>
                    <w:pStyle w:val="Normal"/>
                    <w:ind w:left="153" w:right="153" w:hanging="0"/>
                    <w:rPr/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Lot # 236-115            ED:  3/3/yr                    Refills:  0</w:t>
                  </w:r>
                  <w:r>
                    <w:rPr/>
                    <w:t xml:space="preserve">                                   </w:t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Rx #N569        Greenleaf Pharmacy         111-222-3434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20 Main Street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Treetop, MA 00000                       3/3/yr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Juanita Gomez                                                    Qty. 60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Tramadol 50mg                                                  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Substituted for: Ultram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Take 1 tablet by mouth twice daily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            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Dr. D. Jones </w:t>
                  </w:r>
                </w:p>
                <w:p>
                  <w:pPr>
                    <w:pStyle w:val="Normal"/>
                    <w:ind w:left="153" w:right="153" w:hanging="0"/>
                    <w:rPr/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Lot # 236-115            ED:  3/3/yr                    Refills:  0</w:t>
                  </w:r>
                  <w:r>
                    <w:rPr/>
                    <w:t xml:space="preserve">           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right="153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Rx #N569        Greenleaf Pharmacy         111-222-3434</w:t>
            </w:r>
          </w:p>
          <w:p>
            <w:pPr>
              <w:pStyle w:val="Normal"/>
              <w:ind w:left="153"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20 Main Street</w:t>
            </w:r>
          </w:p>
          <w:p>
            <w:pPr>
              <w:pStyle w:val="Normal"/>
              <w:ind w:left="153"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Treetop, MA 00000                       3/3/yr</w:t>
            </w:r>
          </w:p>
          <w:p>
            <w:pPr>
              <w:pStyle w:val="Normal"/>
              <w:ind w:left="153" w:right="15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uanita Gomez                                                    Qty. 60</w:t>
            </w:r>
          </w:p>
          <w:p>
            <w:pPr>
              <w:pStyle w:val="Normal"/>
              <w:ind w:left="153" w:right="15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Tramadol 50mg                                                  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C: Ultram</w:t>
            </w:r>
          </w:p>
          <w:p>
            <w:pPr>
              <w:pStyle w:val="Normal"/>
              <w:ind w:left="153" w:right="15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e 1 tablet by mouth twice daily</w:t>
            </w:r>
          </w:p>
          <w:p>
            <w:pPr>
              <w:pStyle w:val="Normal"/>
              <w:ind w:left="153"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Dr. D. Jones 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Lot # 236-115            ED:  3/3/yr                    Refills:  0</w:t>
            </w:r>
            <w:r>
              <w:rPr/>
              <w:t xml:space="preserve">                                 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tbl>
            <w:tblPr>
              <w:tblW w:w="576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5760"/>
            </w:tblGrid>
            <w:tr>
              <w:trPr>
                <w:trHeight w:val="288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Rx #N569        Greenleaf Pharmacy         111-222-3434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20 Main Street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Treetop, MA 00000                       3/3/yr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Juanita Gomez                                                    Qty. 60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Tramadol 50mg                                                  </w:t>
                  </w:r>
                </w:p>
                <w:p>
                  <w:pPr>
                    <w:pStyle w:val="Normal"/>
                    <w:ind w:left="153" w:right="153" w:hanging="0"/>
                    <w:rPr/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IC: Ultram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Take 1 tablet by mouth twice daily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            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Dr. D. Jones </w:t>
                  </w:r>
                </w:p>
                <w:p>
                  <w:pPr>
                    <w:pStyle w:val="Normal"/>
                    <w:ind w:left="153" w:right="153" w:hanging="0"/>
                    <w:rPr/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Lot # 236-115            ED:  3/3/yr                    Refills:  0</w:t>
                  </w:r>
                  <w:r>
                    <w:rPr/>
                    <w:t xml:space="preserve">                                   </w:t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right="153" w:hanging="0"/>
                    <w:rPr/>
                  </w:pPr>
                  <w:r>
                    <w:rPr/>
                    <w:t xml:space="preserve">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Rx #N569        Greenleaf Pharmacy         111-222-3434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20 Main Street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Treetop, MA 00000                       3/3/yr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Juanita Gomez                                                    Qty. 60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Tramadol 50mg                                                  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Substituted for: Ultram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Take 1 tablet by mouth twice daily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            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Dr. D. Jones </w:t>
                  </w:r>
                </w:p>
                <w:p>
                  <w:pPr>
                    <w:pStyle w:val="Normal"/>
                    <w:ind w:left="153" w:right="153" w:hanging="0"/>
                    <w:rPr/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Lot # 236-115            ED:  3/3/yr                    Refills:  0</w:t>
                  </w:r>
                  <w:r>
                    <w:rPr/>
                    <w:t xml:space="preserve">                                   </w:t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right="153" w:hanging="0"/>
                    <w:rPr/>
                  </w:pPr>
                  <w:r>
                    <w:rPr/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Rx #N569        Greenleaf Pharmacy         111-222-3434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20 Main Street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Treetop, MA 00000                       3/3/yr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Juanita Gomez                                                    Qty. 60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Tramadol 50mg                                                  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Substituted for: Ultram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Take 1 tablet by mouth twice daily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            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Dr. D. Jones </w:t>
                  </w:r>
                </w:p>
                <w:p>
                  <w:pPr>
                    <w:pStyle w:val="Normal"/>
                    <w:ind w:left="153" w:right="153" w:hanging="0"/>
                    <w:rPr/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Lot # 236-115            ED:  3/3/yr                    Refills:  0</w:t>
                  </w:r>
                  <w:r>
                    <w:rPr/>
                    <w:t xml:space="preserve">                                   </w:t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Rx #N569        Greenleaf Pharmacy         111-222-3434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20 Main Street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Treetop, MA 00000                       3/3/yr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Juanita Gomez                                                    Qty. 60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Tramadol 50mg                                                  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Substituted for: Ultram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Take 1 tablet by mouth twice daily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            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Dr. D. Jones </w:t>
                  </w:r>
                </w:p>
                <w:p>
                  <w:pPr>
                    <w:pStyle w:val="Normal"/>
                    <w:ind w:left="153" w:right="153" w:hanging="0"/>
                    <w:rPr/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Lot # 236-115            ED:  3/3/yr                    Refills:  0</w:t>
                  </w:r>
                  <w:r>
                    <w:rPr/>
                    <w:t xml:space="preserve">                                   </w:t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Rx #N569        Greenleaf Pharmacy         111-222-3434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20 Main Street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Treetop, MA 00000                       3/3/yr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Juanita Gomez                                                    Qty. 60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Tramadol 50mg                                                  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Substituted for: Ultram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Take 1 tablet by mouth twice daily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            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Dr. D. Jones </w:t>
                  </w:r>
                </w:p>
                <w:p>
                  <w:pPr>
                    <w:pStyle w:val="Normal"/>
                    <w:ind w:left="153" w:right="153" w:hanging="0"/>
                    <w:rPr/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Lot # 236-115            ED:  3/3/yr                    Refills:  0</w:t>
                  </w:r>
                  <w:r>
                    <w:rPr/>
                    <w:t xml:space="preserve">           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right="153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Rx #N569        Greenleaf Pharmacy         111-222-3434</w:t>
            </w:r>
          </w:p>
          <w:p>
            <w:pPr>
              <w:pStyle w:val="Normal"/>
              <w:ind w:left="153"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20 Main Street</w:t>
            </w:r>
          </w:p>
          <w:p>
            <w:pPr>
              <w:pStyle w:val="Normal"/>
              <w:ind w:left="153"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Treetop, MA 00000                       3/3/yr</w:t>
            </w:r>
          </w:p>
          <w:p>
            <w:pPr>
              <w:pStyle w:val="Normal"/>
              <w:ind w:left="153" w:right="15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uanita Gomez                                                    Qty. 60</w:t>
            </w:r>
          </w:p>
          <w:p>
            <w:pPr>
              <w:pStyle w:val="Normal"/>
              <w:ind w:left="153" w:right="15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Tramadol 50mg                                                  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C: Ultram</w:t>
            </w:r>
          </w:p>
          <w:p>
            <w:pPr>
              <w:pStyle w:val="Normal"/>
              <w:ind w:left="153" w:right="15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e 1 tablet by mouth twice daily</w:t>
            </w:r>
          </w:p>
          <w:p>
            <w:pPr>
              <w:pStyle w:val="Normal"/>
              <w:ind w:left="153"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Dr. D. Jones 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Lot # 236-115            ED:  3/3/yr                    Refills:  0</w:t>
            </w:r>
            <w:r>
              <w:rPr/>
              <w:t xml:space="preserve">                                 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tbl>
            <w:tblPr>
              <w:tblW w:w="576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5760"/>
            </w:tblGrid>
            <w:tr>
              <w:trPr>
                <w:trHeight w:val="288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Rx #N569        Greenleaf Pharmacy         111-222-3434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20 Main Street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Treetop, MA 00000                       3/3/yr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Juanita Gomez                                                    Qty. 60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Tramadol 50mg                                                  </w:t>
                  </w:r>
                </w:p>
                <w:p>
                  <w:pPr>
                    <w:pStyle w:val="Normal"/>
                    <w:ind w:left="153" w:right="153" w:hanging="0"/>
                    <w:rPr/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IC: Ultram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Take 1 tablet by mouth twice daily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            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Dr. D. Jones </w:t>
                  </w:r>
                </w:p>
                <w:p>
                  <w:pPr>
                    <w:pStyle w:val="Normal"/>
                    <w:ind w:left="153" w:right="153" w:hanging="0"/>
                    <w:rPr/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Lot # 236-115            ED:  3/3/yr                    Refills:  0</w:t>
                  </w:r>
                  <w:r>
                    <w:rPr/>
                    <w:t xml:space="preserve">                                   </w:t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right="153" w:hanging="0"/>
                    <w:rPr/>
                  </w:pPr>
                  <w:r>
                    <w:rPr/>
                    <w:t xml:space="preserve">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Rx #N569        Greenleaf Pharmacy         111-222-3434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20 Main Street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Treetop, MA 00000                       3/3/yr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Juanita Gomez                                                    Qty. 60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Tramadol 50mg                                                  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Substituted for: Ultram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Take 1 tablet by mouth twice daily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            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Dr. D. Jones </w:t>
                  </w:r>
                </w:p>
                <w:p>
                  <w:pPr>
                    <w:pStyle w:val="Normal"/>
                    <w:ind w:left="153" w:right="153" w:hanging="0"/>
                    <w:rPr/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Lot # 236-115            ED:  3/3/yr                    Refills:  0</w:t>
                  </w:r>
                  <w:r>
                    <w:rPr/>
                    <w:t xml:space="preserve">                                   </w:t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right="153" w:hanging="0"/>
                    <w:rPr/>
                  </w:pPr>
                  <w:r>
                    <w:rPr/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Rx #N569        Greenleaf Pharmacy         111-222-3434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20 Main Street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Treetop, MA 00000                       3/3/yr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Juanita Gomez                                                    Qty. 60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Tramadol 50mg                                                  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Substituted for: Ultram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Take 1 tablet by mouth twice daily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            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Dr. D. Jones </w:t>
                  </w:r>
                </w:p>
                <w:p>
                  <w:pPr>
                    <w:pStyle w:val="Normal"/>
                    <w:ind w:left="153" w:right="153" w:hanging="0"/>
                    <w:rPr/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Lot # 236-115            ED:  3/3/yr                    Refills:  0</w:t>
                  </w:r>
                  <w:r>
                    <w:rPr/>
                    <w:t xml:space="preserve">                                   </w:t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Rx #N569        Greenleaf Pharmacy         111-222-3434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20 Main Street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Treetop, MA 00000                       3/3/yr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Juanita Gomez                                                    Qty. 60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Tramadol 50mg                                                  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Substituted for: Ultram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Take 1 tablet by mouth twice daily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            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Dr. D. Jones </w:t>
                  </w:r>
                </w:p>
                <w:p>
                  <w:pPr>
                    <w:pStyle w:val="Normal"/>
                    <w:ind w:left="153" w:right="153" w:hanging="0"/>
                    <w:rPr/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Lot # 236-115            ED:  3/3/yr                    Refills:  0</w:t>
                  </w:r>
                  <w:r>
                    <w:rPr/>
                    <w:t xml:space="preserve">                                   </w:t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Rx #N569        Greenleaf Pharmacy         111-222-3434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20 Main Street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Treetop, MA 00000                       3/3/yr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Juanita Gomez                                                    Qty. 60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Tramadol 50mg                                                  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Substituted for: Ultram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Take 1 tablet by mouth twice daily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            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Dr. D. Jones </w:t>
                  </w:r>
                </w:p>
                <w:p>
                  <w:pPr>
                    <w:pStyle w:val="Normal"/>
                    <w:ind w:left="153" w:right="153" w:hanging="0"/>
                    <w:rPr/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Lot # 236-115            ED:  3/3/yr                    Refills:  0</w:t>
                  </w:r>
                  <w:r>
                    <w:rPr/>
                    <w:t xml:space="preserve">           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38:00Z</dcterms:created>
  <dc:creator>ekmalian</dc:creator>
  <dc:description/>
  <cp:keywords/>
  <dc:language>en-US</dc:language>
  <cp:lastModifiedBy> Gina Hunt</cp:lastModifiedBy>
  <cp:lastPrinted>2011-12-13T16:07:00Z</cp:lastPrinted>
  <dcterms:modified xsi:type="dcterms:W3CDTF">2017-06-09T12:09:00Z</dcterms:modified>
  <cp:revision>4</cp:revision>
  <dc:subject/>
  <dc:title>Rx # 124        ABC Pharmacy                   555-555-1212</dc:title>
</cp:coreProperties>
</file>