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789 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       Qty. 120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ytoin 100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C: Dilantin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Take 2 tablets by mouth twice daily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t # 131-102            ED:  3/3/yr                    Refills:  5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IC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789 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       Qty. 120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ytoin 100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C: Dilantin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Take 2 tablets by mouth twice daily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t # 131-102            ED:  3/3/yr                    Refills:  5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IC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789 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       Qty. 120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ytoin 100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C: Dilantin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Take 2 tablets by mouth twice daily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t # 131-102            ED:  3/3/yr                    Refills:  5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IC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789 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       Qty. 120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ytoin 100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C: Dilantin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Take 2 tablets by mouth twice daily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t # 131-102            ED:  3/3/yr                    Refills:  5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IC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789   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Juanita Gomez                                                  Qty. 120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ytoin 100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C: Dilantin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Take 2 tablets by mouth twice daily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D. Jones 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t # 131-102            ED:  3/3/yr                    Refills:  5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IC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789           Greenleaf Pharmacy        111-222-3434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Juanita Gomez                                                  Qty. 12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henytoin 100mg                                            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Dilantin 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ake 2 tablets by mouth twice daily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D. Jones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t # 131-102            ED:  3/3/yr                    Refills:  5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2:00Z</dcterms:created>
  <dc:creator>ekmalian</dc:creator>
  <dc:description/>
  <cp:keywords/>
  <dc:language>en-US</dc:language>
  <cp:lastModifiedBy> Gina Hunt</cp:lastModifiedBy>
  <cp:lastPrinted>2016-12-06T09:40:00Z</cp:lastPrinted>
  <dcterms:modified xsi:type="dcterms:W3CDTF">2017-06-09T12:16:00Z</dcterms:modified>
  <cp:revision>5</cp:revision>
  <dc:subject/>
  <dc:title>Rx # 124        ABC Pharmacy                   555-555-1212</dc:title>
</cp:coreProperties>
</file>