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Rx # 246  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Qty. 1200mL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cusate sodium 50mg/5mL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IC: Colace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0mL by mouth twice daily               Dr. D. Jones 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111-101            ED:  3/3/yr                     Refills:  5</w:t>
              <w:tab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246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Qty. 1200mL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ocusate sodium 50mg/5mL                       </w:t>
                  </w:r>
                </w:p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IC: Colace</w:t>
                  </w:r>
                </w:p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0mL by mouth twice daily               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101            ED:  3/3/yr                     Refills:  5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246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Qty. 1200mL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ocusate sodium 50mg/5mL                       </w:t>
                  </w:r>
                </w:p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Colace</w:t>
                  </w:r>
                </w:p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0mL by mouth twice daily               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101            ED:  3/3/yr                     Refills:  5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246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Qty. 1200mL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ocusate sodium 50mg/5mL                       </w:t>
                  </w:r>
                </w:p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Colace</w:t>
                  </w:r>
                </w:p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0mL by mouth twice daily               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101            ED:  3/3/yr                     Refills:  5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246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Qty. 1200mL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ocusate sodium 50mg/5mL                       </w:t>
                  </w:r>
                </w:p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Colace</w:t>
                  </w:r>
                </w:p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0mL by mouth twice daily               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11-101            ED:  3/3/yr                     Refills:  5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/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 246  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Qty. 1200mL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cusate sodium 50mg/5mL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IC: Colace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0mL by mouth twice daily               Dr. D. Jones 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t # 111-101            ED:  3/3/yr                     Refills:  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/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 246  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Qty. 1200mL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cusate sodium 50mg/5mL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IC: Colace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0mL by mouth twice daily               Dr. D. Jones 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t # 111-101            ED:  3/3/yr                     Refills:  5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/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 246  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Qty. 1200mL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cusate sodium 50mg/5mL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IC: Colace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0mL by mouth twice daily               Dr. D. Jones 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t # 111-101            ED:  3/3/yr                     Refills:  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/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 246  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Qty. 1200mL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cusate sodium 50mg/5mL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IC: Colace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0mL by mouth twice daily               Dr. D. Jones 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t # 111-101            ED:  3/3/yr                     Refills:  5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 246  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Qty. 1200mL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cusate sodium 50mg/5mL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IC: Colace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0mL by mouth twice daily               Dr. D. Jones 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t # 111-101            ED:  3/3/yr                     Refills:  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 246  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Qty. 1200mL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cusate sodium 50mg/5mL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IC: Colace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0mL by mouth twice daily               Dr. D. Jones 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t # 111-101            ED:  3/3/yr                     Refills:  5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 246  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Qty. 1200mL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cusate sodium 50mg/5mL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IC: Colace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0mL by mouth twice daily               Dr. D. Jones 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ot # 111-101            ED:  3/3/yr                     Refills:  5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 246  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Qty. 1200mL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cusate sodium 50mg/5mL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IC: Colace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0mL by mouth twice daily               Dr. D. Jones 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ot # 111-101            ED:  3/3/yr                     Refills:  5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6:00Z</dcterms:created>
  <dc:creator>ekmalian</dc:creator>
  <dc:description/>
  <cp:keywords/>
  <dc:language>en-US</dc:language>
  <cp:lastModifiedBy> Gina Hunt</cp:lastModifiedBy>
  <cp:lastPrinted>2016-12-06T09:51:00Z</cp:lastPrinted>
  <dcterms:modified xsi:type="dcterms:W3CDTF">2017-06-09T12:06:00Z</dcterms:modified>
  <cp:revision>5</cp:revision>
  <dc:subject/>
  <dc:title>Rx # 124        ABC Pharmacy                   555-555-1212</dc:title>
</cp:coreProperties>
</file>