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right="153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Rx # N458        Greenleaf Pharmacy        111-222-3434</w:t>
            </w:r>
          </w:p>
          <w:p>
            <w:pPr>
              <w:pStyle w:val="Normal"/>
              <w:ind w:left="153"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20 Main Street</w:t>
            </w:r>
          </w:p>
          <w:p>
            <w:pPr>
              <w:pStyle w:val="Normal"/>
              <w:ind w:left="153"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Treetop, MA 00000                       3/3/yr</w:t>
            </w:r>
          </w:p>
          <w:p>
            <w:pPr>
              <w:pStyle w:val="Normal"/>
              <w:ind w:left="153" w:right="15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llen Tracey                                                       Qty. 130</w:t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Lorazepam 0.5mg                                                       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IC: Ativan                                   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Take 2 tablets by mouth twice daily and 1 tablet by mouth once daily PRN anxiety. Give PRN dose at least 4 hours apart from scheduled dose. See Support Plan.            Dr. S. Glass                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Lot # 111-545            ED:  3/3/yr                    Refills:  1</w:t>
            </w:r>
            <w:r>
              <w:rPr/>
              <w:t xml:space="preserve">                                 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760"/>
            </w:tblGrid>
            <w:tr>
              <w:trPr>
                <w:trHeight w:val="288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right="153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Rx # N458        Greenleaf Pharmacy        111-222-3434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20 Main Street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reetop, MA 00000                       3/3/yr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Ellen Tracey                                                       Qty. 130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Lorazepam 0.5mg                                                       </w:t>
                  </w:r>
                </w:p>
                <w:p>
                  <w:pPr>
                    <w:pStyle w:val="Normal"/>
                    <w:ind w:left="153" w:right="153" w:hanging="0"/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IC: Ativan                                  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Take 2 tablets by mouth twice daily and 1 tablet by mouth once daily PRN anxiety. Give PRN dose at least 4 hours apart from scheduled dose. See Support Plan.            Dr. S. Glass                </w:t>
                  </w:r>
                </w:p>
                <w:p>
                  <w:pPr>
                    <w:pStyle w:val="Normal"/>
                    <w:ind w:left="153" w:right="153" w:hanging="0"/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Lot # 111-545            ED:  3/3/yr                    Refills:  1</w:t>
                  </w:r>
                  <w:r>
                    <w:rPr/>
                    <w:t xml:space="preserve">                                   </w:t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right="153" w:hanging="0"/>
                    <w:rPr/>
                  </w:pPr>
                  <w:r>
                    <w:rPr/>
                    <w:t xml:space="preserve">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Rx # N458        Greenleaf Pharmacy        111-222-3434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20 Main Street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reetop, MA 00000                       3/3/yr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Ellen Tracey                                                       Qty. 130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Lorazepam 0.5mg                                                      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Substituted for: Ativan                                  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Take 2 tablets by mouth twice daily and 1 tablet by mouth once daily PRN anxiety. Give PRN dose at least 4 hours apart from scheduled dose. See Support Plan.            Dr. S. Glass                </w:t>
                  </w:r>
                </w:p>
                <w:p>
                  <w:pPr>
                    <w:pStyle w:val="Normal"/>
                    <w:ind w:left="153" w:right="153" w:hanging="0"/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Lot # 111-545            ED:  3/3/yr                    Refills:  1</w:t>
                  </w:r>
                  <w:r>
                    <w:rPr/>
                    <w:t xml:space="preserve">                                   </w:t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Rx # N458        Greenleaf Pharmacy        111-222-3434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20 Main Street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reetop, MA 00000                       3/3/yr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Ellen Tracey                                                       Qty. 130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Lorazepam 0.5mg                                                      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Substituted for: Ativan                                  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Take 2 tablets by mouth twice daily and 1 tablet by mouth once daily PRN anxiety. Give PRN dose at least 4 hours apart from scheduled dose. See Support Plan.            Dr. S. Glass                </w:t>
                  </w:r>
                </w:p>
                <w:p>
                  <w:pPr>
                    <w:pStyle w:val="Normal"/>
                    <w:ind w:left="153" w:right="153" w:hanging="0"/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Lot # 111-545            ED:  3/3/yr                    Refills:  1</w:t>
                  </w:r>
                  <w:r>
                    <w:rPr/>
                    <w:t xml:space="preserve">                                   </w:t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Rx # N458        Greenleaf Pharmacy        111-222-3434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20 Main Street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reetop, MA 00000                       3/3/yr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Ellen Tracey                                                       Qty. 130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Lorazepam 0.5mg                                                      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Substituted for: Ativan                                  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Take 2 tablets by mouth twice daily and 1 tablet by mouth once daily PRN anxiety. Give PRN dose at least 4 hours apart from scheduled dose. See Support Plan.            Dr. S. Glass                </w:t>
                  </w:r>
                </w:p>
                <w:p>
                  <w:pPr>
                    <w:pStyle w:val="Normal"/>
                    <w:ind w:left="153" w:right="153" w:hanging="0"/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Lot # 111-545            ED:  3/3/yr                    Refills:  1</w:t>
                  </w:r>
                  <w:r>
                    <w:rPr/>
                    <w:t xml:space="preserve">                                   </w:t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Rx # N458        Greenleaf Pharmacy        111-222-3434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20 Main Street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reetop, MA 00000                       3/3/yr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Ellen Tracey                                                       Qty. 130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Lorazepam 0.5mg                                                      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Substituted for: Ativan                                  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Take 2 tablets by mouth twice daily and 1 tablet by mouth once daily PRN anxiety. Give PRN dose at least 4 hours apart from scheduled dose. See Support Plan.            Dr. S. Glass                </w:t>
                  </w:r>
                </w:p>
                <w:p>
                  <w:pPr>
                    <w:pStyle w:val="Normal"/>
                    <w:ind w:left="153" w:right="153" w:hanging="0"/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Lot # 111-545            ED:  3/3/yr                    Refills:  1</w:t>
                  </w:r>
                  <w:r>
                    <w:rPr/>
                    <w:t xml:space="preserve">           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right="153" w:hanging="0"/>
              <w:rPr/>
            </w:pPr>
            <w:r>
              <w:rPr/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Rx # N458        Greenleaf Pharmacy        111-222-3434</w:t>
            </w:r>
          </w:p>
          <w:p>
            <w:pPr>
              <w:pStyle w:val="Normal"/>
              <w:ind w:left="153"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20 Main Street</w:t>
            </w:r>
          </w:p>
          <w:p>
            <w:pPr>
              <w:pStyle w:val="Normal"/>
              <w:ind w:left="153"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Treetop, MA 00000                       3/3/yr</w:t>
            </w:r>
          </w:p>
          <w:p>
            <w:pPr>
              <w:pStyle w:val="Normal"/>
              <w:ind w:left="153" w:right="15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llen Tracey                                                       Qty. 130</w:t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Lorazepam 0.5mg                                                       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IC: Ativan                                   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Take 2 tablets by mouth twice daily and 1 tablet by mouth once daily PRN anxiety. Give PRN dose at least 4 hours apart from scheduled dose. See Support Plan.            Dr. S. Glass                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Lot # 111-545            ED:  3/3/yr                    Refills:  1</w:t>
            </w:r>
            <w:r>
              <w:rPr/>
              <w:t xml:space="preserve">                                 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760"/>
            </w:tblGrid>
            <w:tr>
              <w:trPr>
                <w:trHeight w:val="288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right="153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Rx # N458        Greenleaf Pharmacy        111-222-3434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20 Main Street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reetop, MA 00000                       3/3/yr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Ellen Tracey                                                       Qty. 130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Lorazepam 0.5mg                                                       </w:t>
                  </w:r>
                </w:p>
                <w:p>
                  <w:pPr>
                    <w:pStyle w:val="Normal"/>
                    <w:ind w:left="153" w:right="153" w:hanging="0"/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IC: Ativan                                  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Take 2 tablets by mouth twice daily and 1 tablet by mouth once daily PRN anxiety. Give PRN dose at least 4 hours apart from scheduled dose. See Support Plan.            Dr. S. Glass                </w:t>
                  </w:r>
                </w:p>
                <w:p>
                  <w:pPr>
                    <w:pStyle w:val="Normal"/>
                    <w:ind w:left="153" w:right="153" w:hanging="0"/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Lot # 111-545            ED:  3/3/yr                    Refills:  1</w:t>
                  </w:r>
                  <w:r>
                    <w:rPr/>
                    <w:t xml:space="preserve">                                   </w:t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right="153" w:hanging="0"/>
                    <w:rPr/>
                  </w:pPr>
                  <w:r>
                    <w:rPr/>
                    <w:t xml:space="preserve">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Rx # N458        Greenleaf Pharmacy        111-222-3434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20 Main Street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reetop, MA 00000                       3/3/yr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Ellen Tracey                                                       Qty. 130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Lorazepam 0.5mg                                                      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Substituted for: Ativan                                  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Take 2 tablets by mouth twice daily and 1 tablet by mouth once daily PRN anxiety. Give PRN dose at least 4 hours apart from scheduled dose. See Support Plan.            Dr. S. Glass                </w:t>
                  </w:r>
                </w:p>
                <w:p>
                  <w:pPr>
                    <w:pStyle w:val="Normal"/>
                    <w:ind w:left="153" w:right="153" w:hanging="0"/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Lot # 111-545            ED:  3/3/yr                    Refills:  1</w:t>
                  </w:r>
                  <w:r>
                    <w:rPr/>
                    <w:t xml:space="preserve">                                   </w:t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Rx # N458        Greenleaf Pharmacy        111-222-3434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20 Main Street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reetop, MA 00000                       3/3/yr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Ellen Tracey                                                       Qty. 130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Lorazepam 0.5mg                                                      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Substituted for: Ativan                                  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Take 2 tablets by mouth twice daily and 1 tablet by mouth once daily PRN anxiety. Give PRN dose at least 4 hours apart from scheduled dose. See Support Plan.            Dr. S. Glass                </w:t>
                  </w:r>
                </w:p>
                <w:p>
                  <w:pPr>
                    <w:pStyle w:val="Normal"/>
                    <w:ind w:left="153" w:right="153" w:hanging="0"/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Lot # 111-545            ED:  3/3/yr                    Refills:  1</w:t>
                  </w:r>
                  <w:r>
                    <w:rPr/>
                    <w:t xml:space="preserve">                                   </w:t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Rx # N458        Greenleaf Pharmacy        111-222-3434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20 Main Street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reetop, MA 00000                       3/3/yr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Ellen Tracey                                                       Qty. 130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Lorazepam 0.5mg                                                      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Substituted for: Ativan                                  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Take 2 tablets by mouth twice daily and 1 tablet by mouth once daily PRN anxiety. Give PRN dose at least 4 hours apart from scheduled dose. See Support Plan.            Dr. S. Glass                </w:t>
                  </w:r>
                </w:p>
                <w:p>
                  <w:pPr>
                    <w:pStyle w:val="Normal"/>
                    <w:ind w:left="153" w:right="153" w:hanging="0"/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Lot # 111-545            ED:  3/3/yr                    Refills:  1</w:t>
                  </w:r>
                  <w:r>
                    <w:rPr/>
                    <w:t xml:space="preserve">                                   </w:t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Rx # N458        Greenleaf Pharmacy        111-222-3434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20 Main Street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reetop, MA 00000                       3/3/yr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Ellen Tracey                                                       Qty. 130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Lorazepam 0.5mg                                                      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Substituted for: Ativan                                  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Take 2 tablets by mouth twice daily and 1 tablet by mouth once daily PRN anxiety. Give PRN dose at least 4 hours apart from scheduled dose. See Support Plan.            Dr. S. Glass                </w:t>
                  </w:r>
                </w:p>
                <w:p>
                  <w:pPr>
                    <w:pStyle w:val="Normal"/>
                    <w:ind w:left="153" w:right="153" w:hanging="0"/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Lot # 111-545            ED:  3/3/yr                    Refills:  1</w:t>
                  </w:r>
                  <w:r>
                    <w:rPr/>
                    <w:t xml:space="preserve">           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right="15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Rx # N458        Greenleaf Pharmacy        111-222-3434</w:t>
            </w:r>
          </w:p>
          <w:p>
            <w:pPr>
              <w:pStyle w:val="Normal"/>
              <w:ind w:left="153"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20 Main Street</w:t>
            </w:r>
          </w:p>
          <w:p>
            <w:pPr>
              <w:pStyle w:val="Normal"/>
              <w:ind w:left="153"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Treetop, MA 00000                       3/3/yr</w:t>
            </w:r>
          </w:p>
          <w:p>
            <w:pPr>
              <w:pStyle w:val="Normal"/>
              <w:ind w:left="153" w:right="15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llen Tracey                                                       Qty. 130</w:t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Lorazepam 0.5mg                                                       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IC: Ativan                                   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Take 2 tablets by mouth twice daily and 1 tablet by mouth once daily PRN anxiety. Give PRN dose at least 4 hours apart from scheduled dose. See Support Plan.            Dr. S. Glass                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Lot # 111-545            ED:  3/3/yr                    Refills:  1</w:t>
            </w:r>
            <w:r>
              <w:rPr/>
              <w:t xml:space="preserve">                                 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760"/>
            </w:tblGrid>
            <w:tr>
              <w:trPr>
                <w:trHeight w:val="288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right="153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Rx # N458        Greenleaf Pharmacy        111-222-3434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20 Main Street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reetop, MA 00000                       3/3/yr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Ellen Tracey                                                       Qty. 130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Lorazepam 0.5mg                                                       </w:t>
                  </w:r>
                </w:p>
                <w:p>
                  <w:pPr>
                    <w:pStyle w:val="Normal"/>
                    <w:ind w:left="153" w:right="153" w:hanging="0"/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IC: Ativan                                  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Take 2 tablets by mouth twice daily and 1 tablet by mouth once daily PRN anxiety. Give PRN dose at least 4 hours apart from scheduled dose. See Support Plan.            Dr. S. Glass                </w:t>
                  </w:r>
                </w:p>
                <w:p>
                  <w:pPr>
                    <w:pStyle w:val="Normal"/>
                    <w:ind w:left="153" w:right="153" w:hanging="0"/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Lot # 111-545            ED:  3/3/yr                    Refills:  1</w:t>
                  </w:r>
                  <w:r>
                    <w:rPr/>
                    <w:t xml:space="preserve">                                   </w:t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right="153" w:hanging="0"/>
                    <w:rPr/>
                  </w:pPr>
                  <w:r>
                    <w:rPr/>
                    <w:t xml:space="preserve">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Rx # N458        Greenleaf Pharmacy        111-222-3434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20 Main Street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reetop, MA 00000                       3/3/yr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Ellen Tracey                                                       Qty. 130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Lorazepam 0.5mg                                                      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Substituted for: Ativan                                  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Take 2 tablets by mouth twice daily and 1 tablet by mouth once daily PRN anxiety. Give PRN dose at least 4 hours apart from scheduled dose. See Support Plan.            Dr. S. Glass                </w:t>
                  </w:r>
                </w:p>
                <w:p>
                  <w:pPr>
                    <w:pStyle w:val="Normal"/>
                    <w:ind w:left="153" w:right="153" w:hanging="0"/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Lot # 111-545            ED:  3/3/yr                    Refills:  1</w:t>
                  </w:r>
                  <w:r>
                    <w:rPr/>
                    <w:t xml:space="preserve">                                   </w:t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Rx # N458        Greenleaf Pharmacy        111-222-3434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20 Main Street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reetop, MA 00000                       3/3/yr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Ellen Tracey                                                       Qty. 130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Lorazepam 0.5mg                                                      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Substituted for: Ativan                                  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Take 2 tablets by mouth twice daily and 1 tablet by mouth once daily PRN anxiety. Give PRN dose at least 4 hours apart from scheduled dose. See Support Plan.            Dr. S. Glass                </w:t>
                  </w:r>
                </w:p>
                <w:p>
                  <w:pPr>
                    <w:pStyle w:val="Normal"/>
                    <w:ind w:left="153" w:right="153" w:hanging="0"/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Lot # 111-545            ED:  3/3/yr                    Refills:  1</w:t>
                  </w:r>
                  <w:r>
                    <w:rPr/>
                    <w:t xml:space="preserve">                                   </w:t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Rx # N458        Greenleaf Pharmacy        111-222-3434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20 Main Street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reetop, MA 00000                       3/3/yr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Ellen Tracey                                                       Qty. 130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Lorazepam 0.5mg                                                      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Substituted for: Ativan                                  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Take 2 tablets by mouth twice daily and 1 tablet by mouth once daily PRN anxiety. Give PRN dose at least 4 hours apart from scheduled dose. See Support Plan.            Dr. S. Glass                </w:t>
                  </w:r>
                </w:p>
                <w:p>
                  <w:pPr>
                    <w:pStyle w:val="Normal"/>
                    <w:ind w:left="153" w:right="153" w:hanging="0"/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Lot # 111-545            ED:  3/3/yr                    Refills:  1</w:t>
                  </w:r>
                  <w:r>
                    <w:rPr/>
                    <w:t xml:space="preserve">                                   </w:t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Rx # N458        Greenleaf Pharmacy        111-222-3434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20 Main Street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reetop, MA 00000                       3/3/yr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Ellen Tracey                                                       Qty. 130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Lorazepam 0.5mg                                                      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Substituted for: Ativan                                  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Take 2 tablets by mouth twice daily and 1 tablet by mouth once daily PRN anxiety. Give PRN dose at least 4 hours apart from scheduled dose. See Support Plan.            Dr. S. Glass                </w:t>
                  </w:r>
                </w:p>
                <w:p>
                  <w:pPr>
                    <w:pStyle w:val="Normal"/>
                    <w:ind w:left="153" w:right="153" w:hanging="0"/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Lot # 111-545            ED:  3/3/yr                    Refills:  1</w:t>
                  </w:r>
                  <w:r>
                    <w:rPr/>
                    <w:t xml:space="preserve">           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right="15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Rx # N458        Greenleaf Pharmacy        111-222-3434</w:t>
            </w:r>
          </w:p>
          <w:p>
            <w:pPr>
              <w:pStyle w:val="Normal"/>
              <w:ind w:left="153"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20 Main Street</w:t>
            </w:r>
          </w:p>
          <w:p>
            <w:pPr>
              <w:pStyle w:val="Normal"/>
              <w:ind w:left="153"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Treetop, MA 00000                       3/3/yr</w:t>
            </w:r>
          </w:p>
          <w:p>
            <w:pPr>
              <w:pStyle w:val="Normal"/>
              <w:ind w:left="153" w:right="15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llen Tracey                                                       Qty. 130</w:t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Lorazepam 0.5mg                                                       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IC: Ativan                                   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Take 2 tablets by mouth twice daily and 1 tablet by mouth once daily PRN anxiety. Give PRN dose at least 4 hours apart from scheduled dose. See Support Plan.            Dr. S. Glass                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Lot # 111-545            ED:  3/3/yr                    Refills:  1</w:t>
            </w:r>
            <w:r>
              <w:rPr/>
              <w:t xml:space="preserve">                                 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760"/>
            </w:tblGrid>
            <w:tr>
              <w:trPr>
                <w:trHeight w:val="288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right="153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Rx # N458        Greenleaf Pharmacy        111-222-3434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20 Main Street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reetop, MA 00000                       3/3/yr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Ellen Tracey                                                       Qty. 130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Lorazepam 0.5mg                                                       </w:t>
                  </w:r>
                </w:p>
                <w:p>
                  <w:pPr>
                    <w:pStyle w:val="Normal"/>
                    <w:ind w:left="153" w:right="153" w:hanging="0"/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IC: Ativan                                  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Take 2 tablets by mouth twice daily and 1 tablet by mouth once daily PRN anxiety. Give PRN dose at least 4 hours apart from scheduled dose. See Support Plan.            Dr. S. Glass                </w:t>
                  </w:r>
                </w:p>
                <w:p>
                  <w:pPr>
                    <w:pStyle w:val="Normal"/>
                    <w:ind w:left="153" w:right="153" w:hanging="0"/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Lot # 111-545            ED:  3/3/yr                    Refills:  1</w:t>
                  </w:r>
                  <w:r>
                    <w:rPr/>
                    <w:t xml:space="preserve">                                   </w:t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right="153" w:hanging="0"/>
                    <w:rPr/>
                  </w:pPr>
                  <w:r>
                    <w:rPr/>
                    <w:t xml:space="preserve">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Rx # N458        Greenleaf Pharmacy        111-222-3434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20 Main Street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reetop, MA 00000                       3/3/yr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Ellen Tracey                                                       Qty. 130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Lorazepam 0.5mg                                                      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Substituted for: Ativan                                  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Take 2 tablets by mouth twice daily and 1 tablet by mouth once daily PRN anxiety. Give PRN dose at least 4 hours apart from scheduled dose. See Support Plan.            Dr. S. Glass                </w:t>
                  </w:r>
                </w:p>
                <w:p>
                  <w:pPr>
                    <w:pStyle w:val="Normal"/>
                    <w:ind w:left="153" w:right="153" w:hanging="0"/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Lot # 111-545            ED:  3/3/yr                    Refills:  1</w:t>
                  </w:r>
                  <w:r>
                    <w:rPr/>
                    <w:t xml:space="preserve">                                   </w:t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Rx # N458        Greenleaf Pharmacy        111-222-3434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20 Main Street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reetop, MA 00000                       3/3/yr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Ellen Tracey                                                       Qty. 130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Lorazepam 0.5mg                                                      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Substituted for: Ativan                                  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Take 2 tablets by mouth twice daily and 1 tablet by mouth once daily PRN anxiety. Give PRN dose at least 4 hours apart from scheduled dose. See Support Plan.            Dr. S. Glass                </w:t>
                  </w:r>
                </w:p>
                <w:p>
                  <w:pPr>
                    <w:pStyle w:val="Normal"/>
                    <w:ind w:left="153" w:right="153" w:hanging="0"/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Lot # 111-545            ED:  3/3/yr                    Refills:  1</w:t>
                  </w:r>
                  <w:r>
                    <w:rPr/>
                    <w:t xml:space="preserve">                                   </w:t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Rx # N458        Greenleaf Pharmacy        111-222-3434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20 Main Street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reetop, MA 00000                       3/3/yr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Ellen Tracey                                                       Qty. 130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Lorazepam 0.5mg                                                      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Substituted for: Ativan                                  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Take 2 tablets by mouth twice daily and 1 tablet by mouth once daily PRN anxiety. Give PRN dose at least 4 hours apart from scheduled dose. See Support Plan.            Dr. S. Glass                </w:t>
                  </w:r>
                </w:p>
                <w:p>
                  <w:pPr>
                    <w:pStyle w:val="Normal"/>
                    <w:ind w:left="153" w:right="153" w:hanging="0"/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Lot # 111-545            ED:  3/3/yr                    Refills:  1</w:t>
                  </w:r>
                  <w:r>
                    <w:rPr/>
                    <w:t xml:space="preserve">                                   </w:t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Rx # N458        Greenleaf Pharmacy        111-222-3434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20 Main Street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reetop, MA 00000                       3/3/yr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Ellen Tracey                                                       Qty. 130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Lorazepam 0.5mg                                                      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Substituted for: Ativan                                  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Take 2 tablets by mouth twice daily and 1 tablet by mouth once daily PRN anxiety. Give PRN dose at least 4 hours apart from scheduled dose. See Support Plan.            Dr. S. Glass                </w:t>
                  </w:r>
                </w:p>
                <w:p>
                  <w:pPr>
                    <w:pStyle w:val="Normal"/>
                    <w:ind w:left="153" w:right="153" w:hanging="0"/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Lot # 111-545            ED:  3/3/yr                    Refills:  1</w:t>
                  </w:r>
                  <w:r>
                    <w:rPr/>
                    <w:t xml:space="preserve">           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right="15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Rx # N458        Greenleaf Pharmacy        111-222-3434</w:t>
            </w:r>
          </w:p>
          <w:p>
            <w:pPr>
              <w:pStyle w:val="Normal"/>
              <w:ind w:left="153"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20 Main Street</w:t>
            </w:r>
          </w:p>
          <w:p>
            <w:pPr>
              <w:pStyle w:val="Normal"/>
              <w:ind w:left="153"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Treetop, MA 00000                       3/3/yr</w:t>
            </w:r>
          </w:p>
          <w:p>
            <w:pPr>
              <w:pStyle w:val="Normal"/>
              <w:ind w:left="153" w:right="15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llen Tracey                                                       Qty. 130</w:t>
            </w:r>
          </w:p>
          <w:p>
            <w:pPr>
              <w:pStyle w:val="Normal"/>
              <w:ind w:right="1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Lorazepam 0.5mg                                                       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IC: Ativan                                   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Take 2 tablets by mouth twice daily and 1 tablet by mouth once daily PRN anxiety. Give PRN dose at least 4 hours apart from scheduled dose. See Support Plan.            Dr. S. Glass                </w:t>
            </w:r>
          </w:p>
          <w:p>
            <w:pPr>
              <w:pStyle w:val="Normal"/>
              <w:ind w:left="153" w:right="153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Lot # 111-545            ED:  3/3/yr                    Refills:  1</w:t>
            </w:r>
            <w:r>
              <w:rPr/>
              <w:t xml:space="preserve">                                  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5760"/>
            </w:tblGrid>
            <w:tr>
              <w:trPr>
                <w:trHeight w:val="288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right="153" w:hanging="0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Rx # N458        Greenleaf Pharmacy        111-222-3434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20 Main Street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reetop, MA 00000                       3/3/yr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Ellen Tracey                                                       Qty. 130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Lorazepam 0.5mg                                                       </w:t>
                  </w:r>
                </w:p>
                <w:p>
                  <w:pPr>
                    <w:pStyle w:val="Normal"/>
                    <w:ind w:left="153" w:right="153" w:hanging="0"/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IC: Ativan                                  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Take 2 tablets by mouth twice daily and 1 tablet by mouth once daily PRN anxiety. Give PRN dose at least 4 hours apart from scheduled dose. See Support Plan.            Dr. S. Glass                </w:t>
                  </w:r>
                </w:p>
                <w:p>
                  <w:pPr>
                    <w:pStyle w:val="Normal"/>
                    <w:ind w:left="153" w:right="153" w:hanging="0"/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Lot # 111-545            ED:  3/3/yr                    Refills:  1</w:t>
                  </w:r>
                  <w:r>
                    <w:rPr/>
                    <w:t xml:space="preserve">                                   </w:t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right="153" w:hanging="0"/>
                    <w:rPr/>
                  </w:pPr>
                  <w:r>
                    <w:rPr/>
                    <w:t xml:space="preserve">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Rx # N458        Greenleaf Pharmacy        111-222-3434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20 Main Street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reetop, MA 00000                       3/3/yr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Ellen Tracey                                                       Qty. 130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Lorazepam 0.5mg                                                      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Substituted for: Ativan                                  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Take 2 tablets by mouth twice daily and 1 tablet by mouth once daily PRN anxiety. Give PRN dose at least 4 hours apart from scheduled dose. See Support Plan.            Dr. S. Glass                </w:t>
                  </w:r>
                </w:p>
                <w:p>
                  <w:pPr>
                    <w:pStyle w:val="Normal"/>
                    <w:ind w:left="153" w:right="153" w:hanging="0"/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Lot # 111-545            ED:  3/3/yr                    Refills:  1</w:t>
                  </w:r>
                  <w:r>
                    <w:rPr/>
                    <w:t xml:space="preserve">                                   </w:t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Rx # N458        Greenleaf Pharmacy        111-222-3434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20 Main Street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reetop, MA 00000                       3/3/yr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Ellen Tracey                                                       Qty. 130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Lorazepam 0.5mg                                                      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Substituted for: Ativan                                  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Take 2 tablets by mouth twice daily and 1 tablet by mouth once daily PRN anxiety. Give PRN dose at least 4 hours apart from scheduled dose. See Support Plan.            Dr. S. Glass                </w:t>
                  </w:r>
                </w:p>
                <w:p>
                  <w:pPr>
                    <w:pStyle w:val="Normal"/>
                    <w:ind w:left="153" w:right="153" w:hanging="0"/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Lot # 111-545            ED:  3/3/yr                    Refills:  1</w:t>
                  </w:r>
                  <w:r>
                    <w:rPr/>
                    <w:t xml:space="preserve">                                   </w:t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Rx # N458        Greenleaf Pharmacy        111-222-3434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20 Main Street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reetop, MA 00000                       3/3/yr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Ellen Tracey                                                       Qty. 130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Lorazepam 0.5mg                                                      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Substituted for: Ativan                                  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Take 2 tablets by mouth twice daily and 1 tablet by mouth once daily PRN anxiety. Give PRN dose at least 4 hours apart from scheduled dose. See Support Plan.            Dr. S. Glass                </w:t>
                  </w:r>
                </w:p>
                <w:p>
                  <w:pPr>
                    <w:pStyle w:val="Normal"/>
                    <w:ind w:left="153" w:right="153" w:hanging="0"/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Lot # 111-545            ED:  3/3/yr                    Refills:  1</w:t>
                  </w:r>
                  <w:r>
                    <w:rPr/>
                    <w:t xml:space="preserve">                                   </w:t>
                  </w:r>
                </w:p>
              </w:tc>
            </w:tr>
            <w:tr>
              <w:trPr>
                <w:trHeight w:val="2880" w:hRule="exact"/>
                <w:cantSplit w:val="true"/>
              </w:trPr>
              <w:tc>
                <w:tcPr>
                  <w:tcW w:w="5760" w:type="dxa"/>
                  <w:tcBorders/>
                  <w:vAlign w:val="center"/>
                </w:tcPr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Rx # N458        Greenleaf Pharmacy        111-222-3434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20 Main Street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                   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Treetop, MA 00000                       3/3/yr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Ellen Tracey                                                       Qty. 130</w:t>
                  </w:r>
                </w:p>
                <w:p>
                  <w:pPr>
                    <w:pStyle w:val="Normal"/>
                    <w:ind w:right="153" w:hanging="0"/>
                    <w:rPr>
                      <w:rFonts w:ascii="Calibri" w:hAnsi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Lorazepam 0.5mg                                                      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Substituted for: Ativan                                   </w:t>
                  </w:r>
                </w:p>
                <w:p>
                  <w:pPr>
                    <w:pStyle w:val="Normal"/>
                    <w:ind w:left="153" w:right="153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 xml:space="preserve">Take 2 tablets by mouth twice daily and 1 tablet by mouth once daily PRN anxiety. Give PRN dose at least 4 hours apart from scheduled dose. See Support Plan.            Dr. S. Glass                </w:t>
                  </w:r>
                </w:p>
                <w:p>
                  <w:pPr>
                    <w:pStyle w:val="Normal"/>
                    <w:ind w:left="153" w:right="153" w:hanging="0"/>
                    <w:rPr/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Lot # 111-545            ED:  3/3/yr                    Refills:  1</w:t>
                  </w:r>
                  <w:r>
                    <w:rPr/>
                    <w:t xml:space="preserve">           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13:00Z</dcterms:created>
  <dc:creator>ekmalian</dc:creator>
  <dc:description/>
  <cp:keywords/>
  <dc:language>en-US</dc:language>
  <cp:lastModifiedBy> Gina Hunt</cp:lastModifiedBy>
  <cp:lastPrinted>2016-12-06T09:11:00Z</cp:lastPrinted>
  <dcterms:modified xsi:type="dcterms:W3CDTF">2017-06-09T12:04:00Z</dcterms:modified>
  <cp:revision>5</cp:revision>
  <dc:subject/>
  <dc:title>Rx # 124        ABC Pharmacy                   555-555-1212</dc:title>
</cp:coreProperties>
</file>