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Rx # 369   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llen Tracey                                                         Qty. 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torvastatin 10mg  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C: Lipitor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 tablets by mouth once daily in the evening   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S. Glass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ot # 113-518            ED:  3/3/yr                    Refills:  5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IC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/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Rx # 369   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llen Tracey                                                         Qty. 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torvastatin 10mg  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C: Lipitor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 tablets by mouth once daily in the evening   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S. Glass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ot # 113-518            ED:  3/3/yr                    Refills:  5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IC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Rx # 369   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llen Tracey                                                         Qty. 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torvastatin 10mg  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C: Lipitor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 tablets by mouth once daily in the evening   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S. Glass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ot # 113-518            ED:  3/3/yr                    Refills:  5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IC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Rx # 369   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llen Tracey                                                         Qty. 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torvastatin 10mg  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C: Lipitor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 tablets by mouth once daily in the evening   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S. Glass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ot # 113-518            ED:  3/3/yr                    Refills:  5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IC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>Rx # 369   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llen Tracey                                                         Qty. 60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torvastatin 10mg  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C: Lipitor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Take 2 tablets by mouth once daily in the evening   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. S. Glass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Lot # 113-518            ED:  3/3/yr                    Refills:  5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IC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369   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  Qty. 60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Atorvastatin 10mg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Substituted for: Lipito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once daily in the evening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                     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Dr. S. Glass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3-518            ED:  3/3/yr                    Refills:  5</w:t>
                  </w:r>
                  <w:r>
                    <w:rPr/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31:00Z</dcterms:created>
  <dc:creator>ekmalian</dc:creator>
  <dc:description/>
  <cp:keywords/>
  <dc:language>en-US</dc:language>
  <cp:lastModifiedBy> Gina Hunt</cp:lastModifiedBy>
  <cp:lastPrinted>2016-12-06T09:28:00Z</cp:lastPrinted>
  <dcterms:modified xsi:type="dcterms:W3CDTF">2017-06-09T12:01:00Z</dcterms:modified>
  <cp:revision>4</cp:revision>
  <dc:subject/>
  <dc:title>Rx # 124        ABC Pharmacy                   555-555-1212</dc:title>
</cp:coreProperties>
</file>