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125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Qty. 18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adol 25mg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Ultram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2 tablets by mouth three times daily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r. R. Black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t # 111-114            ED:  3/3/yr                    Refills:  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8:00Z</dcterms:created>
  <dc:creator>ekmalian</dc:creator>
  <dc:description/>
  <cp:keywords/>
  <dc:language>en-US</dc:language>
  <cp:lastModifiedBy> Gina Hunt</cp:lastModifiedBy>
  <cp:lastPrinted>2011-12-13T16:07:00Z</cp:lastPrinted>
  <dcterms:modified xsi:type="dcterms:W3CDTF">2017-06-09T11:58:00Z</dcterms:modified>
  <cp:revision>4</cp:revision>
  <dc:subject/>
  <dc:title>Rx # 124        ABC Pharmacy                   555-555-1212</dc:title>
</cp:coreProperties>
</file>