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671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  Qty. 9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3 tablets by mouth once daily in the evening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. R. Black 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 # 811-116            ED:  3/3/yr                    Refills:  5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x # N671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  Qty. 9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3 tablets by mouth once daily in the evening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. R. Black 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 # 811-116            ED:  3/3/yr                    Refills:  5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671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  Qty. 9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3 tablets by mouth once daily in the evening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. R. Black 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 # 811-116            ED:  3/3/yr                    Refills:  5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671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  Qty. 9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3 tablets by mouth once daily in the evening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. R. Black 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 # 811-116            ED:  3/3/yr                    Refills:  5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x # N671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  Qty. 9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3 tablets by mouth once daily in the evening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. R. Black 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 # 811-116            ED:  3/3/yr                    Refills:  5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671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  Qty. 9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3 tablets by mouth once daily in the evening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. R. Black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 # 811-116            ED:  3/3/yr                    Refills:  5                                   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671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  Qty. 9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3 tablets by mouth once daily in the evening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. R. Black 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 # 811-116            ED:  3/3/yr                    Refills:  5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x # N671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  Qty. 9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3 tablets by mouth once daily in the evening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. R. Black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 # 811-116            ED:  3/3/yr                    Refills:  5                                   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x # N671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  Qty. 9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3 tablets by mouth once daily in the evening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. R. Black 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 # 811-116            ED:  3/3/yr                    Refills:  5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x # N671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Cook                                                          Qty. 90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3 tablets by mouth once daily in the evening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. R. Black </w:t>
            </w:r>
          </w:p>
          <w:p>
            <w:pPr>
              <w:pStyle w:val="Normal"/>
              <w:ind w:left="153" w:right="1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t # 811-116            ED:  3/3/yr                    Refills:  5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5:00Z</dcterms:created>
  <dc:creator>ekmalian</dc:creator>
  <dc:description/>
  <cp:keywords/>
  <dc:language>en-US</dc:language>
  <cp:lastModifiedBy> Gina Hunt</cp:lastModifiedBy>
  <cp:lastPrinted>2016-12-06T08:53:00Z</cp:lastPrinted>
  <dcterms:modified xsi:type="dcterms:W3CDTF">2017-06-09T11:55:00Z</dcterms:modified>
  <cp:revision>4</cp:revision>
  <dc:subject/>
  <dc:title>Rx # 124        ABC Pharmacy                   555-555-1212</dc:title>
</cp:coreProperties>
</file>