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Verdana" w:ascii="Verdana" w:hAnsi="Verdana"/>
          <w:b/>
          <w:sz w:val="32"/>
          <w:szCs w:val="32"/>
        </w:rPr>
        <w:t>Clozapine/Clozaril Protocol</w:t>
      </w:r>
    </w:p>
    <w:p>
      <w:pPr>
        <w:pStyle w:val="Normal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erson’s Nam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llergie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Reason Clozapine/Clozaril is prescribed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How and where is the ANC (Absolute Neutrophil Count) lab work obtained (e.g., laboratory name/address, HCP office, VNA, etc.)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How are the ANC lab results reported to the pharmacy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onsulting Pharmacy Contact Informat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How are new signed Health Care Provider (HCP) orders for Clozapine/Clozaril dose(s) changes received by the program site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How is the pharmacy notified of a Clozapine/Clozaril dose(s) change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How does the site obtain the Clozapine/Clozaril medication from the pharmacy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If a single dose of Clozapine/Clozaril is missed/omitted the MAP Consultant must be notified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P Consultant Contact Informat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Unless otherwise instructed by the HCP, if 2 or more days of Clozapine/Clozaril are missed/omitted, the Prescribing (*for the Clozapine/Clozaril) HCP must be contacted </w:t>
            </w:r>
            <w:r>
              <w:rPr>
                <w:u w:val="single"/>
              </w:rPr>
              <w:t xml:space="preserve">before </w:t>
            </w:r>
            <w:r>
              <w:rPr/>
              <w:t xml:space="preserve">any further doses may be administered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horized Prescriber’s Contact Informat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Adverse effects to watch for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When is a phone call to 911 and/or the HCP necessary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How are changes communicated to all staff (e.g., medication progress note, narrative notes, flow sheet, etc.)?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Instructions/other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Cs w:val="18"/>
                <w:lang w:val="en-US" w:eastAsia="en-US"/>
              </w:rPr>
            </w:pPr>
            <w:r>
              <w:fldChar w:fldCharType="begin">
                <w:ffData>
                  <w:name w:val="Text485 Copy 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</w:r>
            <w:r>
              <w:rPr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2394"/>
        <w:gridCol w:w="2826"/>
      </w:tblGrid>
      <w:tr>
        <w:trPr>
          <w:trHeight w:val="5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CP Signatur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Tim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d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Tim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ed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Tim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-21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0:00Z</dcterms:created>
  <dc:creator>Rota, Mary (DPH)</dc:creator>
  <dc:description/>
  <dc:language>en-US</dc:language>
  <cp:lastModifiedBy> </cp:lastModifiedBy>
  <dcterms:modified xsi:type="dcterms:W3CDTF">2018-07-11T15:30:00Z</dcterms:modified>
  <cp:revision>2</cp:revision>
  <dc:subject/>
  <dc:title/>
</cp:coreProperties>
</file>