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DPH/DMH-DCF/DDS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730240</wp:posOffset>
                </wp:positionH>
                <wp:positionV relativeFrom="margin">
                  <wp:posOffset>2984500</wp:posOffset>
                </wp:positionV>
                <wp:extent cx="0" cy="556260"/>
                <wp:effectExtent l="44450" t="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235pt" to="451.2pt,278.75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417320</wp:posOffset>
                </wp:positionH>
                <wp:positionV relativeFrom="margin">
                  <wp:posOffset>1485900</wp:posOffset>
                </wp:positionV>
                <wp:extent cx="411480" cy="523240"/>
                <wp:effectExtent l="0" t="444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52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7pt" to="143.95pt,158.15pt" stroked="t" o:allowincell="f" style="position:absolute;flip:x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053840</wp:posOffset>
                </wp:positionH>
                <wp:positionV relativeFrom="margin">
                  <wp:posOffset>1485900</wp:posOffset>
                </wp:positionV>
                <wp:extent cx="480060" cy="523240"/>
                <wp:effectExtent l="508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52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17pt" to="356.95pt,158.15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880360</wp:posOffset>
                </wp:positionH>
                <wp:positionV relativeFrom="margin">
                  <wp:posOffset>1485900</wp:posOffset>
                </wp:positionV>
                <wp:extent cx="0" cy="52324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17pt" to="226.8pt,158.15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28600</wp:posOffset>
                </wp:positionH>
                <wp:positionV relativeFrom="margin">
                  <wp:posOffset>2984500</wp:posOffset>
                </wp:positionV>
                <wp:extent cx="0" cy="556260"/>
                <wp:effectExtent l="44450" t="0" r="444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pt" to="18pt,278.75pt" stroked="t" o:allowincell="f" style="position:absolute;mso-position-horizontal-relative:margin;mso-position-vertical-relative:margin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Medication Administration Program Organizational 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362585</wp:posOffset>
                </wp:positionV>
                <wp:extent cx="2409190" cy="9232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partment of Public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ry Rota, RN, BSN, 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linical Revie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17.973.093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ry.Rota@massmail.state.ma.u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28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partment of Public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ary Rota, RN, BSN, 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linical Review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617.973.0932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Mary.Rota@massmail.state.ma.u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802765</wp:posOffset>
                </wp:positionV>
                <wp:extent cx="2371090" cy="984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partment of Mental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ntral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v-SE"/>
                              </w:rPr>
                              <w:t xml:space="preserve">Marie Brunelle, RN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MH MAP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8.616.2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sv-SE"/>
                                </w:rPr>
                                <w:t>Marie.Brunelle@massmail.state.ma.u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77.5pt;mso-wrap-distance-left:9.05pt;mso-wrap-distance-right:9.05pt;mso-wrap-distance-top:0pt;mso-wrap-distance-bottom:0pt;margin-top:141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partment of Mental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entral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v-SE"/>
                        </w:rPr>
                        <w:t xml:space="preserve">Marie Brunelle, RN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MH MAP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8.616.21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sv-SE"/>
                          </w:rPr>
                          <w:t>Marie.Brunelle@massmail.state.ma.u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2275</wp:posOffset>
                </wp:positionH>
                <wp:positionV relativeFrom="paragraph">
                  <wp:posOffset>1800225</wp:posOffset>
                </wp:positionV>
                <wp:extent cx="2310130" cy="984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epartment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velopment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haron Oxx, RN, CDD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alth Services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17.624.77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haron.Oxx@massmail.state.ma.u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77.5pt;mso-wrap-distance-left:9.05pt;mso-wrap-distance-right:9.05pt;mso-wrap-distance-top:0pt;mso-wrap-distance-bottom:0pt;margin-top:141.7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Department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velopment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haron Oxx, RN, CDD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ealth Services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17.624.77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Sharon.Oxx@massmail.state.ma.u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3331845</wp:posOffset>
                </wp:positionV>
                <wp:extent cx="3666490" cy="10375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Robert Boyer           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Robert.Boyer@massmail.state.m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MH-DCF Central-West Area      Northampton State Hospi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Prince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rthampton, MA  0106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l. 413.587.6269    Fax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3.587.62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262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1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Robert Boyer                   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Robert.Boyer@massmail.state.ma.us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MH-DCF Central-West Area      Northampton State Hospi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Prince Stre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Northampton, MA  0106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el. 413.587.6269    Fax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3.587.6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3331845</wp:posOffset>
                </wp:positionV>
                <wp:extent cx="3437890" cy="10375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Carolyn Whittem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arolyn.Whittemore@massmail.state.m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DS Central West Regional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40 High Street Suite 30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ingfield, MA 011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3.205.0914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ax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3.205.16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26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Carolyn Whittem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Carolyn.Whittemore@massmail.state.ma.u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DS Central West Regional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40 High Street Suite 30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pringfield, MA 0110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Tel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13.205.0914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Fax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13.205.16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4477385</wp:posOffset>
                </wp:positionV>
                <wp:extent cx="3666490" cy="10375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v-SE"/>
                              </w:rPr>
                              <w:t xml:space="preserve">Joanna Thomas             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sv-SE"/>
                                </w:rPr>
                                <w:t>Joanna.Thomas@massmail.state.m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MH-DCF Central-West Area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entral MA Area Farmho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61 Plantation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orcester, MA  016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. 774.420.3176    Fax 774.420.31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352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10" w:leader="none"/>
                        </w:tabs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v-SE"/>
                        </w:rPr>
                        <w:t xml:space="preserve">Joanna Thomas              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sv-SE"/>
                          </w:rPr>
                          <w:t>Joanna.Thomas@massmail.state.ma.us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MH-DCF Central-West Area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entral MA Area Farmhou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61 Plantation Stre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orcester, MA  0160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. 774.420.3176    Fax 774.420.31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5620385</wp:posOffset>
                </wp:positionV>
                <wp:extent cx="3666490" cy="923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v-SE"/>
                              </w:rPr>
                              <w:t xml:space="preserve">Lisa Kaliton              </w:t>
                            </w:r>
                            <w:r>
                              <w:rPr>
                                <w:lang w:val="sv-S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u w:val="single"/>
                                <w:lang w:val="sv-SE"/>
                              </w:rPr>
                              <w:t>Lisa.Kaliton@massmail.state.ma.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MH-DCF Southeast Area             Learoyd Building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.O. Box 4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unton, MA 027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. 508.977.3456   Fax 508.977.32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442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v-SE"/>
                        </w:rPr>
                        <w:t xml:space="preserve">Lisa Kaliton              </w:t>
                      </w:r>
                      <w:r>
                        <w:rPr>
                          <w:lang w:val="sv-S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u w:val="single"/>
                          <w:lang w:val="sv-SE"/>
                        </w:rPr>
                        <w:t>Lisa.Kaliton@massmail.state.ma.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MH-DCF Southeast Area             Learoyd Building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.O. Box 4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aunton, MA 027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. 508.977.3456   Fax 508.977.32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6649085</wp:posOffset>
                </wp:positionV>
                <wp:extent cx="3666490" cy="8089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ry Dew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 xml:space="preserve">   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Mary.Dewar@massmail.state.m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MH-DCF Metro-Boston Are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5 E. Newt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ston, MA  021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. 617.626.9269   Fax 617.626.92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523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ary Dewa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 xml:space="preserve">   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Mary.Dewar@massmail.state.ma.u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MH-DCF Metro-Boston Are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5 E. Newton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oston, MA  021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. 617.626.9269   Fax 617.626.92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7563485</wp:posOffset>
                </wp:positionV>
                <wp:extent cx="3666490" cy="923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Jo-Anne Shea             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oannem.Shea@massmail.state.ma.u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MH-DCF Northeast Are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65 East Street P.O. Box 3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wksbury, MA   018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. 978.863.5038 Fax 978.863.50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595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Jo-Anne Shea             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Joannem.Shea@massmail.state.ma.u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MH-DCF Northeast Are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65 East Street P.O. Box 3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wksbury, MA   018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. 978.863.5038 Fax 978.863.5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4477385</wp:posOffset>
                </wp:positionV>
                <wp:extent cx="3437890" cy="923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sv-SE"/>
                              </w:rPr>
                              <w:t xml:space="preserve">Gina Hunt                       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sv-SE"/>
                                </w:rPr>
                                <w:t>Gina.Hunt@massmail.state.m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DS Northeast Regional Office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.O. Box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Hathorne, MA  019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el. 978.774.5000 ext. 354      Fax 978.739.04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352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sv-SE"/>
                        </w:rPr>
                        <w:t xml:space="preserve">Gina Hunt                       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sv-SE"/>
                          </w:rPr>
                          <w:t>Gina.Hunt@massmail.state.ma.u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DS Northeast Regional Office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P.O. Box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Hathorne, MA  019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Tel. 978.774.5000 ext. 354      Fax 978.739.04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5506085</wp:posOffset>
                </wp:positionV>
                <wp:extent cx="3437890" cy="8089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san Canuel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         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Susan.Canuel@massmail.state.m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DS Southeast Regional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1 Campanelli Drive, Suite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ddleboro, MA 02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l. 508.866.8812   </w:t>
                              <w:tab/>
                              <w:t xml:space="preserve">          Fax 508.866.79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</w:rPr>
                                <w:t>susan.canuel@massmail.state.m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el.</w:t>
                              <w:tab/>
                              <w:tab/>
                              <w:t xml:space="preserve">Fa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433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usan Canuel 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          </w:t>
                      </w: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Susan.Canuel@massmail.state.ma.u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DS Southeast Regional Off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51 Campanelli Drive, Suite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iddleboro, MA 0234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el. 508.866.8812   </w:t>
                        <w:tab/>
                        <w:t xml:space="preserve">          Fax 508.866.794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hyperlink r:id="rId23">
                        <w:r>
                          <w:rPr>
                            <w:rStyle w:val="InternetLink"/>
                          </w:rPr>
                          <w:t>susan.canuel@massmail.state.ma.u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Tel.</w:t>
                        <w:tab/>
                        <w:tab/>
                        <w:t xml:space="preserve">Fa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6420485</wp:posOffset>
                </wp:positionV>
                <wp:extent cx="3437890" cy="9232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Mary Despres           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ry.Despres@massmail.state.ma.u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s-ES"/>
                              </w:rPr>
                              <w:t xml:space="preserve">DDS Metro Regional Off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65 Waverley Oaks Road Suite 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Waltham, MA  024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81.314.7506</w:t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ax 781.398.03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505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Mary Despres            </w:t>
                      </w: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Mary.Despres@massmail.state.ma.u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s-ES"/>
                        </w:rPr>
                        <w:t xml:space="preserve">DDS Metro Regional Offi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65 Waverley Oaks Road Suite 1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Waltham, MA  024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Tel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781.314.7506</w:t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Fax 781.398.0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1802765</wp:posOffset>
                </wp:positionV>
                <wp:extent cx="2294890" cy="9842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epartment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Children and Famil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rminda Jimenez, RN, BS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CF MAP Li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8.894.38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arminda.Jimenez@massmail.state.m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7.5pt;mso-wrap-distance-left:9.05pt;mso-wrap-distance-right:9.05pt;mso-wrap-distance-top:0pt;mso-wrap-distance-bottom:0pt;margin-top:141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Department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Children and Famil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rminda Jimenez, RN, BS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CF MAP Li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8.894.38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Carminda.Jimenez@massmail.state.ma.u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8"/>
      <w:type w:val="nextPage"/>
      <w:pgSz w:w="12240" w:h="15840"/>
      <w:pgMar w:left="1584" w:right="1440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10" w:hanging="1710"/>
      <w:outlineLvl w:val="2"/>
    </w:pPr>
    <w:rPr>
      <w:rFonts w:ascii="Arial" w:hAnsi="Arial" w:cs="Arial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Rota@massmail.state.ma.us" TargetMode="External"/><Relationship Id="rId3" Type="http://schemas.openxmlformats.org/officeDocument/2006/relationships/hyperlink" Target="mailto:Mary.Rota@massmail.state.ma.us" TargetMode="External"/><Relationship Id="rId4" Type="http://schemas.openxmlformats.org/officeDocument/2006/relationships/hyperlink" Target="mailto:Marie.Brunelle@massmail.state.ma.us" TargetMode="External"/><Relationship Id="rId5" Type="http://schemas.openxmlformats.org/officeDocument/2006/relationships/hyperlink" Target="mailto:Marie.Brunelle@massmail.state.ma.us" TargetMode="External"/><Relationship Id="rId6" Type="http://schemas.openxmlformats.org/officeDocument/2006/relationships/hyperlink" Target="mailto:Sharon.Oxx@massmail.state.ma.us" TargetMode="External"/><Relationship Id="rId7" Type="http://schemas.openxmlformats.org/officeDocument/2006/relationships/hyperlink" Target="mailto:Sharon.Oxx@massmail.state.ma.us" TargetMode="External"/><Relationship Id="rId8" Type="http://schemas.openxmlformats.org/officeDocument/2006/relationships/hyperlink" Target="mailto:Robert.Boyer@massmail.state.ma.us" TargetMode="External"/><Relationship Id="rId9" Type="http://schemas.openxmlformats.org/officeDocument/2006/relationships/hyperlink" Target="mailto:Robert.Boyer@massmail.state.ma.us" TargetMode="External"/><Relationship Id="rId10" Type="http://schemas.openxmlformats.org/officeDocument/2006/relationships/hyperlink" Target="../../C:/Users/mbrunelle/AppData/Local/Microsoft/Windows/Temporary%20Internet%20Files/Content.Outlook/4OLPFVPQ/Carolyn.Whittemore@massmail.state.ma.us" TargetMode="External"/><Relationship Id="rId11" Type="http://schemas.openxmlformats.org/officeDocument/2006/relationships/hyperlink" Target="../../C:/Users/mbrunelle/AppData/Local/Microsoft/Windows/Temporary%20Internet%20Files/Content.Outlook/4OLPFVPQ/Carolyn.Whittemore@massmail.state.ma.us" TargetMode="External"/><Relationship Id="rId12" Type="http://schemas.openxmlformats.org/officeDocument/2006/relationships/hyperlink" Target="mailto:Joanna.Thomas@massmail.state.ma.us" TargetMode="External"/><Relationship Id="rId13" Type="http://schemas.openxmlformats.org/officeDocument/2006/relationships/hyperlink" Target="mailto:Joanna.Thomas@massmail.state.ma.us" TargetMode="External"/><Relationship Id="rId14" Type="http://schemas.openxmlformats.org/officeDocument/2006/relationships/hyperlink" Target="mailto:Mary.Dewar@massmail.state.ma.us" TargetMode="External"/><Relationship Id="rId15" Type="http://schemas.openxmlformats.org/officeDocument/2006/relationships/hyperlink" Target="mailto:Mary.Dewar@massmail.state.ma.us" TargetMode="External"/><Relationship Id="rId16" Type="http://schemas.openxmlformats.org/officeDocument/2006/relationships/hyperlink" Target="mailto:Joannem.Shea@massmail.state.ma.us" TargetMode="External"/><Relationship Id="rId17" Type="http://schemas.openxmlformats.org/officeDocument/2006/relationships/hyperlink" Target="mailto:Joannem.Shea@massmail.state.ma.us" TargetMode="External"/><Relationship Id="rId18" Type="http://schemas.openxmlformats.org/officeDocument/2006/relationships/hyperlink" Target="mailto:Gina.Hunt@massmail.state.ma.us" TargetMode="External"/><Relationship Id="rId19" Type="http://schemas.openxmlformats.org/officeDocument/2006/relationships/hyperlink" Target="mailto:Gina.Hunt@massmail.state.ma.us" TargetMode="External"/><Relationship Id="rId20" Type="http://schemas.openxmlformats.org/officeDocument/2006/relationships/hyperlink" Target="mailto:Susan.Canuel@massmail.state.ma.us" TargetMode="External"/><Relationship Id="rId21" Type="http://schemas.openxmlformats.org/officeDocument/2006/relationships/hyperlink" Target="mailto:susan.canuel@massmail.state.ma.us" TargetMode="External"/><Relationship Id="rId22" Type="http://schemas.openxmlformats.org/officeDocument/2006/relationships/hyperlink" Target="mailto:Susan.Canuel@massmail.state.ma.us" TargetMode="External"/><Relationship Id="rId23" Type="http://schemas.openxmlformats.org/officeDocument/2006/relationships/hyperlink" Target="mailto:susan.canuel@massmail.state.ma.us" TargetMode="External"/><Relationship Id="rId24" Type="http://schemas.openxmlformats.org/officeDocument/2006/relationships/hyperlink" Target="mailto:Gina.Hunt@massmail.state.ma.us" TargetMode="External"/><Relationship Id="rId25" Type="http://schemas.openxmlformats.org/officeDocument/2006/relationships/hyperlink" Target="mailto:Gina.Hunt@massmail.state.ma.us" TargetMode="External"/><Relationship Id="rId26" Type="http://schemas.openxmlformats.org/officeDocument/2006/relationships/hyperlink" Target="mailto:Carminda.Jimenez@massmail.state.ma.us" TargetMode="External"/><Relationship Id="rId27" Type="http://schemas.openxmlformats.org/officeDocument/2006/relationships/hyperlink" Target="mailto:Carminda.Jimenez@massmail.state.ma.us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0:25:00Z</dcterms:created>
  <dc:creator>ginah</dc:creator>
  <dc:description/>
  <dc:language>en-US</dc:language>
  <cp:lastModifiedBy>Dutra, Courtney (Noblett)</cp:lastModifiedBy>
  <cp:lastPrinted>2016-07-21T16:53:00Z</cp:lastPrinted>
  <dcterms:modified xsi:type="dcterms:W3CDTF">2017-11-08T20:25:00Z</dcterms:modified>
  <cp:revision>2</cp:revision>
  <dc:subject/>
  <dc:title>DPH/DMH/DDS</dc:title>
</cp:coreProperties>
</file>