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Style w:val="PageNumber"/>
          <w:rFonts w:cs="Arial" w:ascii="Arial" w:hAnsi="Arial"/>
          <w:sz w:val="16"/>
          <w:szCs w:val="16"/>
        </w:rPr>
        <w:t>Massachusetts Department of Public Health</w:t>
      </w:r>
    </w:p>
    <w:p>
      <w:pPr>
        <w:pStyle w:val="Header"/>
        <w:jc w:val="center"/>
        <w:rPr/>
      </w:pPr>
      <w:r>
        <w:rPr>
          <w:rStyle w:val="PageNumber"/>
          <w:rFonts w:cs="Arial" w:ascii="Arial" w:hAnsi="Arial"/>
          <w:sz w:val="16"/>
          <w:szCs w:val="16"/>
        </w:rPr>
        <w:t>Bureau of Health Professions Licensure- Drug Control Program</w:t>
      </w:r>
    </w:p>
    <w:p>
      <w:pPr>
        <w:pStyle w:val="Header"/>
        <w:jc w:val="center"/>
        <w:rPr/>
      </w:pPr>
      <w:r>
        <w:rPr>
          <w:rStyle w:val="PageNumber"/>
          <w:rFonts w:cs="Arial" w:ascii="Arial" w:hAnsi="Arial"/>
          <w:sz w:val="16"/>
          <w:szCs w:val="16"/>
        </w:rPr>
        <w:t>239 Causeway Street, Suite 500, Boston, MA 02114</w:t>
      </w:r>
    </w:p>
    <w:p>
      <w:pPr>
        <w:pStyle w:val="Header"/>
        <w:jc w:val="center"/>
        <w:rPr/>
      </w:pPr>
      <w:r>
        <w:rPr>
          <w:rStyle w:val="PageNumber"/>
          <w:rFonts w:cs="Arial" w:ascii="Arial" w:hAnsi="Arial"/>
          <w:sz w:val="16"/>
          <w:szCs w:val="16"/>
        </w:rPr>
        <w:t>Medication Administration Program (MAP)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PageNumber"/>
          <w:rFonts w:cs="Arial" w:ascii="Arial" w:hAnsi="Arial"/>
          <w:b/>
          <w:sz w:val="20"/>
          <w:szCs w:val="20"/>
          <w:u w:val="single"/>
        </w:rPr>
        <w:t>MAP Site / Checkli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  <w:t>A. Checklist Prior to Opening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</w:rPr>
        <w:t>Dedicated Key Lock-Medication Storage Are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Dedicated Countable Controlled Substance Storage Container (with access to ‘Countables’ using two key locks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</w:rPr>
        <w:t>Drug Reference Manual (dated within last two year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</w:rPr>
        <w:t>Current MAP Curriculum-</w:t>
      </w:r>
      <w:r>
        <w:rPr>
          <w:rFonts w:eastAsia="Times New Roman" w:cs="Arial" w:ascii="Arial" w:hAnsi="Arial"/>
          <w:i/>
        </w:rPr>
        <w:t>Responsibilities in Action</w:t>
      </w:r>
      <w:r>
        <w:rPr>
          <w:rFonts w:eastAsia="Times New Roman" w:cs="Arial" w:ascii="Arial" w:hAnsi="Arial"/>
        </w:rPr>
        <w:t xml:space="preserve"> (2017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Current </w:t>
      </w:r>
      <w:r>
        <w:rPr>
          <w:rFonts w:eastAsia="Times New Roman" w:cs="Arial" w:ascii="Arial" w:hAnsi="Arial"/>
          <w:i/>
        </w:rPr>
        <w:t>MAP Policy Manual</w:t>
      </w:r>
      <w:r>
        <w:rPr>
          <w:rFonts w:eastAsia="Times New Roman" w:cs="Arial" w:ascii="Arial" w:hAnsi="Arial"/>
        </w:rPr>
        <w:t xml:space="preserve"> (Version 2010 9-01  Revised 1-01-1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mergency Contact Numbers - (One page document-general reference-(e.g., poison control, 911, pharmacy, etc.)-Copy near ph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lan to address need for 24/7 MAP Consultants-(e.g. Pharmacy Service Contract Agreement, Provider Staff RN, etc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rvice Provider Policy Manual (with policies specific to MAP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>Chain of Custody Tracking System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dication Book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Countable Controlled Substance Book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Medication Occurrence Binder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harmacy Ordering and Receiving Binder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>Disposal Binder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>Medication Release Forms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>Leave-of-Absence (LOA) documents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>Transfer document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Staff Training Binder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Licensed nurses to administer medications and/or Trained MAP Certified program staff with training records for MAP Certified staff on site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ff Certification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PR card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rst Aid card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Obtain Massachusetts Controlled Substances Registration (MCSR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Checklist When Operational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ssachusetts Controlled Substance Registration (MCSR)-posted in Medication Storage Are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>Emergency Contact Numbers-(with general reference, and individual specific references, e.g., PCP’s contact information, MAP Consultants, etc.)-Copy near phon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>Medications received directly from the pharmacy by MAP Certified staff/licensed staff with Countable</w:t>
      </w:r>
      <w:r>
        <w:rPr>
          <w:rFonts w:cs="Arial" w:ascii="Arial" w:hAnsi="Arial"/>
        </w:rPr>
        <w:t xml:space="preserve"> medications received in tamper-resistant packag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dication Book (Documents for Each Individual supported by MAP)</w:t>
      </w: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alth Care Provider Order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>Medication and Treatment Sheet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>Medication Information Sheet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>Emergency Fact Sheets listing current medication(s) name and dos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IA Certificate of Waiver (if applicable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ining competencies/Protocols (if applicable)</w:t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50"/>
        <w:gridCol w:w="4500"/>
      </w:tblGrid>
      <w:tr>
        <w:trPr>
          <w:trHeight w:val="10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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 xml:space="preserve">Vital Sig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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 xml:space="preserve">G-tube/J-tu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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Respiratory treat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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Oxygen Therap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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 xml:space="preserve">Blood Glucose Monitor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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Hosp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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 xml:space="preserve">High Alert-Clozapin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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 xml:space="preserve">High Alert-Warfarin Sodiu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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High Alert-Buprenorphine/Nalox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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 xml:space="preserve">Epinephrine via Auto-Injection / Epi-p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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Other specialized trainings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6"/>
        <w:szCs w:val="16"/>
      </w:rPr>
      <w:t>9/13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23:00Z</dcterms:created>
  <dc:creator>Rota, Mary (DPH)</dc:creator>
  <dc:description/>
  <dc:language>en-US</dc:language>
  <cp:lastModifiedBy> </cp:lastModifiedBy>
  <dcterms:modified xsi:type="dcterms:W3CDTF">2017-10-10T16:23:00Z</dcterms:modified>
  <cp:revision>2</cp:revision>
  <dc:subject/>
  <dc:title/>
</cp:coreProperties>
</file>