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Warfarin Sodium/Coumadin Protocol</w:t>
      </w:r>
    </w:p>
    <w:p>
      <w:pPr>
        <w:pStyle w:val="Normal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50"/>
      </w:tblGrid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 Person’s Nam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Allergie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5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Reason Warfarin/Coumadin is prescribed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5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arget INR Rang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;Arial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xt485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 How and where is the PT/INR lab work obtained (e.g., laboratory name/address, HCP office, VNA, etc.)?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5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ow are the INR lab results reported to the Prescribing Health Care Provider (HCP)?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5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a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HCP Contact Information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5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ow are new signed HCP orders for Warfarin/Coumadin dose(s) changes received by the program site?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5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ow is the pharmacy notified of a Warfarin/Coumadin dose(s) change?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5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a. </w:t>
            </w:r>
            <w:r>
              <w:rPr>
                <w:rFonts w:cs="Arial" w:ascii="Arial" w:hAnsi="Arial"/>
                <w:b/>
                <w:u w:val="single"/>
              </w:rPr>
              <w:t>Consulting Pharmacy Contact Information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;Arial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xt485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How does the site obtain the Warfarin/Sodium medication from the pharmacy?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5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If a single dose of Warfarin/Coumadin is missed/omitted the MAP Consultant must be notified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MAP Consultant Contact Information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5 Copy 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Adverse effects to watch for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5 Copy 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When is a phone call to 911 and/or the HCP necessary?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5 Copy 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How are changes communicated to all staff (e.g., medication progress note, narrative notes, flow sheet, etc.)?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5 Copy 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Instructions/other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5 Copy 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2394"/>
        <w:gridCol w:w="2826"/>
      </w:tblGrid>
      <w:tr>
        <w:trPr>
          <w:trHeight w:val="5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P Signatur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Time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d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Time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ed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Time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3-9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AMP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42:00Z</dcterms:created>
  <dc:creator>Rota, Mary (DPH)</dc:creator>
  <dc:description/>
  <cp:keywords/>
  <dc:language>en-US</dc:language>
  <cp:lastModifiedBy>Dutra, Courtney (Noblett)</cp:lastModifiedBy>
  <dcterms:modified xsi:type="dcterms:W3CDTF">2018-06-29T15:42:00Z</dcterms:modified>
  <cp:revision>2</cp:revision>
  <dc:subject/>
  <dc:title/>
</cp:coreProperties>
</file>